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373/2023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 сентября 2023 года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олютивная часть постановления объявлена 14 сентября 2023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лный текст постановления изготовлен 14 сентября 2023 год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рошенко П.В., &lt;персональные данные&gt;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Дорошенко П.В., находясь &lt;адрес&gt;, нанес один удар ладонью руки в область лица &lt;ФИО&gt;, причинив последнему физическую боль, не повлекши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действия Дорошенко П.В.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а, предусмотренные ст.25.1 КоАП РФ, положения ст.51 Конституции РФ, Дорошенко П.В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Дорошенко П.В. свою вину в совершении административного правонарушения не признал, не отрицал факт словесного конфликта с &lt;ФИО&gt; в указанные в протоколе месте и время, при этом пояснил, что &lt;ФИО&gt; не бил, никаких телесных повреждений ему не причинял, полагал, что последний его оговаривает, так как с весны 2023г. между ними сложились неприязненные отношения, &lt;ФИО&gt; является &lt; &gt;, с ним ранее возникали конфликтные ситуации по поводу того, где Дорошенко П.В. ставит свою маши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терпевший &lt;ФИО&gt; в судебном заседании пояснил, что он неоднократно просил Дорошенко П.В. не ставить машину возле участка &lt; &gt;, по этому поводу между ними возникали конфликты. &lt;дата&gt; находился во дворе, пошел выносить пакеты, подъехал Дорошенко П.В. с супругой, начал его оскорблять и нанес ему один удар по левой щеке, от чего он испытал физическую боль. Во избежание дальнейшего конфликта он ушел. Произошедшее видела &lt;ФИО&gt;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ошенная в судебном заседании в качестве свидетеля &lt;ФИО&gt; пояснила, что Дорошенко П.В. является ее &lt; &gt;, потерпевший &lt;ФИО&gt; - внук их соседки, с ним находится в неприязненных отношениях.  &lt;ФИО&gt; не нравится, где они ставят машину, поэтому с ним возникали конфликты. Супруг его не бил, никаких ударов не наносил, они подошли к &lt;ФИО&gt; выяснить с какой целью тот делает аудиозаписи их разговоров, при этом они поругались и разошлись, при этом рядом никого не было. На участке &lt;ФИО&gt; находилась &lt;ФИО&gt;, полагает, что она не могла видеть происходяще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ошенная в судебном заседании в качестве свидетеля &lt;ФИО&gt; пояснила, что &lt;ФИО&gt; знает по городу, обращалась к нему по вопросу ремонта автомобиля. &lt;дата&gt; она гуляла в районе &lt; &gt;, зашла на территорию &lt; &gt;, встретила &lt;ФИО&gt;, который пригласил ее во двор, они пообщались около 10 минут, &lt;ФИО&gt; вышел со двора вынести пакеты, она услышала крик и ругань, подошла к воротам и увидела, как незнакомый ей мужчина, как выяснилось впоследствии - Дорошенко П.В., ударил &lt;ФИО&gt; по лиц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Дорошенко П.В., &lt;ФИО&gt;, опросив свидетелей &lt;ФИО&gt;, &lt;ФИО&gt;, 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6.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 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ричинение боли одним ударом, </w:t>
      </w:r>
      <w:r>
        <w:rPr>
          <w:rFonts w:cs="Times New Roman" w:ascii="Times New Roman" w:hAnsi="Times New Roman"/>
          <w:sz w:val="25"/>
          <w:szCs w:val="25"/>
        </w:rPr>
        <w:t xml:space="preserve">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и виновность Дорошенко П.В.  в его совершении, несмотря на непризнание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Дорошенко П.В. административного правонарушения; заявлением &lt;ФИО&gt; от &lt;дата&gt; о привлечении к ответственности Дорошенко П.В.; письменными объяснениями &lt;ФИО&gt;, Дорошенко П.В., &lt;ФИО&gt;, &lt;ФИО&gt; от &lt;дата&gt;; постановлением об отказе в возбуждении уголовного дела от &lt;дата&gt;; справкой ОМВД России по Белогорскому району от &lt;дата&gt; в отношении Дорошенко П.В., а также объяснениями опрошенных в судебном заседании &lt;ФИО&gt;, &lt;ФИО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указанных не вызывает у суда сомнений, поскольку они не противоречивы, логичны, согласуются между собой по фактическим обстоятельствам, получены в соответствии с требованиями закона.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 xml:space="preserve">права лица, привлекаемого к административной ответственности, и потерпевшего соблюд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ения Дорошенко П.В. о том, что удар &lt;ФИО&gt; он не наносил, опровергаются имеющимися в материалах дела доказательствами в совокупности с показаниями опрошенного потерпевшего и  свидетеля &lt;ФИО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У 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рового судьи отсутствуют основания ставить под сомнения достоверность </w:t>
      </w:r>
      <w:r>
        <w:rPr>
          <w:rFonts w:cs="Times New Roman" w:ascii="Times New Roman" w:hAnsi="Times New Roman"/>
          <w:sz w:val="25"/>
          <w:szCs w:val="25"/>
        </w:rPr>
        <w:t>пояснений потерпевшего и свидетеля &lt;ФИО&gt;, и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азъяснялись их процессуальные права, они предупреждались об административной ответственности по ст. 17.9 КоАП РФ за дачу заведомо ложных показаний, их показания последовательны, </w:t>
      </w:r>
      <w:r>
        <w:rPr>
          <w:rFonts w:cs="Times New Roman" w:ascii="Times New Roman" w:hAnsi="Times New Roman"/>
          <w:sz w:val="25"/>
          <w:szCs w:val="25"/>
        </w:rPr>
        <w:t>подробны, не противоречивы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подтверждаются совокупностью других доказательств, исследованных в судебном заседании. Оснований для оговора </w:t>
      </w:r>
      <w:r>
        <w:rPr>
          <w:rFonts w:cs="Times New Roman" w:ascii="Times New Roman" w:hAnsi="Times New Roman"/>
          <w:sz w:val="25"/>
          <w:szCs w:val="25"/>
        </w:rPr>
        <w:t xml:space="preserve">Дорошенко П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е установлено, как пояснили </w:t>
      </w:r>
      <w:r>
        <w:rPr>
          <w:rFonts w:cs="Times New Roman" w:ascii="Times New Roman" w:hAnsi="Times New Roman"/>
          <w:sz w:val="25"/>
          <w:szCs w:val="25"/>
        </w:rPr>
        <w:t>Дорошенко П.В. и &lt;ФИО&gt; ранее они знакомы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етом изложенного, мировой судья приходит к выводу, что представленные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судом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вышеприведенные доказательства в их совокупности, прихожу к выводу о виновности Дорошенко П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воды Дорошенко П.В. о том, что удар &lt;ФИО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он не наносил, а лишь словестно конфликтовал с ним, суд расценивает, как избранную позицию защиты в целях уйти от административной ответственности, они опровергаются исследованными доказательствами, из которых следует, что в ходе словесного конфликта  </w:t>
      </w:r>
      <w:r>
        <w:rPr>
          <w:rFonts w:cs="Times New Roman" w:ascii="Times New Roman" w:hAnsi="Times New Roman"/>
          <w:sz w:val="25"/>
          <w:szCs w:val="25"/>
        </w:rPr>
        <w:t>Дорошенко П.В. ударил &lt;ФИО&gt; по щеке, от чего тот испытал физическую б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уд также критически относится к показаниям свидетеля &lt;ФИО&gt;, поскольку она является супругой лица, привлекаемого к ответственности, в связи с чем,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является лицом, заинтересованным в благоприятном для </w:t>
      </w:r>
      <w:r>
        <w:rPr>
          <w:rFonts w:cs="Times New Roman" w:ascii="Times New Roman" w:hAnsi="Times New Roman"/>
          <w:sz w:val="25"/>
          <w:szCs w:val="25"/>
        </w:rPr>
        <w:t xml:space="preserve">Дорошенко П.В.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исходе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роме того, суд не принимает в качестве доказательства представленную в деле аудиозапись, поскольку из нее невозможно достоверно установить, когда, какие события и между какими лицами она фиксиру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и отягчающих административную ответственность Дорошенко П.В., в соответствии со ст. ст. 4.2, 4.3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к административной ответственности привлекается впервые, имеет &lt; &gt;, его имущественного положения, отсутствия смягчающих и отягчающих административную ответственность обстоятельств, всех обстоятельств дела, считаю необходимым назначить наказание в виде административного штрафа, предусмотренного санкцией ст. 6.1.1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рошенко П.В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732306122.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40C922F7A28776CA3EA753882290E4B7A10638DF31F06922BEF400892609CC8FB6C82545BD0U7A1O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19525C528090E34C3337934CF4EE7A352043C0303955E2A28974CD3728E8899A0E6E67520B7BA61423F17187C2Z5q3M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7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8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9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0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