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374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1 сентябр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1" w:firstLine="567"/>
        <w:jc w:val="both"/>
        <w:rPr/>
      </w:pPr>
      <w:r>
        <w:rPr/>
        <w:t xml:space="preserve">Назаренко Нины Леонидовны, &lt;дата и место рождения, гражданство, семейное положение, пенсионерки&gt;, проживающей по адресу регистрации: &lt; &gt;, 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Назаренко Н.Л. находилась в общественном месте – &lt;адрес&gt;, в состоянии опьянения, передвигалась шаткой походкой, на поставленные вопросы отвечала с трудом, была в грязной одежде, из ротовой полости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Назаренко Н.Л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Назаренко Н.Л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а, подтвердила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ась, о чем представила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Назаренко Н.Л.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Назаренко Н.Л., &lt;С.Д.Н.&gt; от &lt;дата&gt;; рапортом УУП ОМВД РФ по Белогорскому району от &lt;дата&gt;; </w:t>
      </w:r>
      <w:r>
        <w:rPr>
          <w:rStyle w:val="Cnsl"/>
        </w:rPr>
        <w:t xml:space="preserve">протоколами о доставлении и об административном задержании от </w:t>
      </w:r>
      <w:r>
        <w:rPr/>
        <w:t>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заренко Н.Л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Назаренко Н.Л., в соответствии со ст.4.2 КоАП РФ, мировой судья относит - её раскаяние.</w:t>
      </w:r>
    </w:p>
    <w:p>
      <w:pPr>
        <w:pStyle w:val="Normal"/>
        <w:ind w:right="-2" w:firstLine="568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/>
        <w:t>Согласно справки  ОМВД Российской Федерации по Белогорскому району от &lt;дата&gt;, Назаренко Н.Л. ранее к административной ответственности не привлекалась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</w:rPr>
        <w:t xml:space="preserve"> </w:t>
      </w:r>
      <w:r>
        <w:rPr/>
        <w:t>личности виновной, её возраста, семейного и имущественного положения,</w:t>
      </w:r>
      <w:r>
        <w:rPr>
          <w:b/>
        </w:rPr>
        <w:t xml:space="preserve"> </w:t>
      </w:r>
      <w:r>
        <w:rPr/>
        <w:t>привлечения к административной ответственности впервые, смягчающего административную ответственность обстоятельства, и отсутствия обстоятельств ее отягчающих, всех обстоятельств дела, считаю необходимым назначить наказание в виде административного штрафа, предусмотренного  санкцией ст. 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Назаренко Нину Леонидовну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1 140, УИН  0</w:t>
      </w:r>
      <w:r>
        <w:rPr>
          <w:rFonts w:eastAsia="Newton-Regular;MS Mincho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Newton-Regular;MS Mincho"/>
        </w:rPr>
        <w:t>Р</w:t>
      </w:r>
      <w:r>
        <w:rPr/>
        <w:t xml:space="preserve">азъяснить Назаренко Н.Л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