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375/2019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14 ноября 2019 года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олжностного лица - &lt;место работы&gt; Кириллова Владимира Саввича, &lt;дата рождения, место рождения, гражданство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ириллов В.С., являясь &lt;место работы&gt;, в нарушение п.3 ст.80 Налогового кодекса РФ, не предоставил в установленный законодательством </w:t>
      </w:r>
      <w:r>
        <w:rPr>
          <w:rFonts w:eastAsia="Calibri"/>
          <w:sz w:val="25"/>
          <w:szCs w:val="25"/>
        </w:rPr>
        <w:t xml:space="preserve">о налогах и сборах </w:t>
      </w:r>
      <w:r>
        <w:rPr>
          <w:sz w:val="25"/>
          <w:szCs w:val="25"/>
        </w:rPr>
        <w:t xml:space="preserve">срок в налоговый орган </w:t>
      </w:r>
      <w:r>
        <w:rPr>
          <w:sz w:val="25"/>
          <w:szCs w:val="25"/>
          <w:shd w:fill="FFFFFF" w:val="clear"/>
        </w:rPr>
        <w:t>– МИФНС № 5 по Республике Крым</w:t>
      </w:r>
      <w:r>
        <w:rPr>
          <w:sz w:val="25"/>
          <w:szCs w:val="25"/>
        </w:rPr>
        <w:t xml:space="preserve"> оформленные </w:t>
      </w:r>
      <w:r>
        <w:rPr>
          <w:rFonts w:eastAsia="Calibri"/>
          <w:sz w:val="25"/>
          <w:szCs w:val="25"/>
        </w:rPr>
        <w:t>в установленном порядке документы, необходимые для осуществления налогового контроля,</w:t>
      </w:r>
      <w:r>
        <w:rPr>
          <w:sz w:val="25"/>
          <w:szCs w:val="25"/>
        </w:rPr>
        <w:t xml:space="preserve"> а именно: сведения о среднесписочной численности работников за предшествующий &lt; &gt; календарный год, по сроку предоставления – не позднее &lt;дата&gt;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ириллов В.С. в </w:t>
      </w:r>
      <w:r>
        <w:rPr>
          <w:color w:val="000000"/>
          <w:sz w:val="25"/>
          <w:szCs w:val="25"/>
        </w:rPr>
        <w:t>судебное заседание не явился, о дате, времени и месте рассмотрения дел был извещен надлежащим образом, что подтверждается почтовым уведомлением в материалах дела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3 ст.80 Налогового кодекса РФ 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7 ст.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Кириллова В.С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протоколом об административном правонарушении № </w:t>
      </w:r>
      <w:r>
        <w:rPr>
          <w:sz w:val="25"/>
          <w:szCs w:val="25"/>
        </w:rPr>
        <w:t xml:space="preserve">&lt; &gt; </w:t>
      </w:r>
      <w:r>
        <w:rPr>
          <w:color w:val="000000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котором изложены обстоятельства совершенного Кирилловым В.С. административного правонарушения, </w:t>
      </w:r>
      <w:r>
        <w:rPr>
          <w:color w:val="000000"/>
          <w:sz w:val="25"/>
          <w:szCs w:val="25"/>
          <w:shd w:fill="FFFFFF" w:val="clear"/>
        </w:rPr>
        <w:t xml:space="preserve">предусмотренного </w:t>
      </w:r>
      <w:r>
        <w:rPr>
          <w:sz w:val="25"/>
          <w:szCs w:val="25"/>
        </w:rPr>
        <w:t xml:space="preserve">ч.1 ст.15.6  </w:t>
      </w:r>
      <w:r>
        <w:rPr>
          <w:color w:val="000000"/>
          <w:sz w:val="25"/>
          <w:szCs w:val="25"/>
          <w:shd w:fill="FFFFFF" w:val="clear"/>
        </w:rPr>
        <w:t>КоАП РФ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акта налоговой проверки № &lt; &gt; от &lt;дата&gt;, которым подтверждается несвоевременность предоставления ООО « 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налоговый орган сведений о среднесписочной численности работников за &lt; &gt; года;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решения налогового органа № &lt; &gt; от &lt;дата&gt; о привлечении ООО « » к налоговой ответственности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выпиской из ЕГРЮЛ, согласно которой </w:t>
      </w:r>
      <w:r>
        <w:rPr>
          <w:sz w:val="25"/>
          <w:szCs w:val="25"/>
        </w:rPr>
        <w:t>ООО « 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является юридическим лицом, состоит на учете в налоговом органе - МИФНС России № 5 по Республики Крым, генеральным директором является Кириллов В.С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ями уведомления о составлении протокола об административном правонарушении, реестров внутренних почтовых отправлени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z w:val="25"/>
          <w:szCs w:val="25"/>
          <w:shd w:fill="FFFFFF" w:val="clear"/>
        </w:rPr>
        <w:t xml:space="preserve">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bCs/>
          <w:color w:val="000000"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права лица, привлекаемого к административной ответственности, соблюдены, в связи с чем мировой судья признает их допустимыми и достаточными для установления вины Кириллова В.С. в совершении правонарушения, предусмотренного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1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.6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ириллова В.С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огласно протоколу об административном правонарушении Кириллов В.С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, смягчающих и отягчающих административную ответственность Кириллова В.С.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смягчающих и отягчающих  административную ответственность обстоятельств, всех обстоятельств дела, считаю возможным назначить административное наказание в виде штрафа, предусмотренном санкцией ч.1 ст.15.6 КоАП РФ, в минимальном размере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ч.1 ст. 15.6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ириллова Владимира Сав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Симферопольском районе – 35647413 (&lt; &gt;)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 xml:space="preserve">азъяснить Кириллову В.С., что в соответствии с ч.1 ст.32.2 КоАП РФ </w:t>
      </w:r>
      <w:r>
        <w:rPr>
          <w:sz w:val="25"/>
          <w:szCs w:val="25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огласно ч.1 ст. 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/>
      </w:pPr>
      <w:r>
        <w:rPr>
          <w:sz w:val="25"/>
          <w:szCs w:val="25"/>
        </w:rPr>
        <w:t xml:space="preserve">Мировой судья: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