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375/2020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21 сентября 2020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1" w:firstLine="567"/>
        <w:jc w:val="both"/>
        <w:rPr/>
      </w:pPr>
      <w:r>
        <w:rPr/>
        <w:t xml:space="preserve">Иванова Сергея Сергеевича, &lt;дата и место рождения, гражданство, семейное положение, место работы&gt;, проживающего по адресу регистрации: &lt; &gt;, 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&lt;дата, время&gt;, Иванов С.С. находился в общественном месте – &lt;адрес&gt;, в состоянии опьянения, имел шаткую походку, неопрятный внешний вид, из ротовой полости исходил резкий запах алкоголя, на поставленные вопросы отвечал невнятно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Права, предусмотренные ст.25.1 КоАП РФ, ст. 51 Конституции РФ, Иванову С.С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b/>
          <w:b/>
          <w:shd w:fill="FFFFFF" w:val="clear"/>
        </w:rPr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Иванов С.С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hd w:fill="FFFFFF" w:val="clear"/>
        </w:rPr>
        <w:t>в содеянном раскаялся, о чем представил заявление, которое было приобщено к материалам дела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Иванова С.С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исьменными объяснениями Иванова С.С., &lt;К.Ю.Ю.&gt; от &lt;дата&gt;; рапортом УУП ОМВД РФ по Белогорскому району от &lt;дата&gt;; </w:t>
      </w:r>
      <w:r>
        <w:rPr>
          <w:rStyle w:val="Cnsl"/>
        </w:rPr>
        <w:t xml:space="preserve">протоколами о доставлении и об административном задержании от </w:t>
      </w:r>
      <w:r>
        <w:rPr/>
        <w:t>&lt;дата&gt;.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ванова С.С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 xml:space="preserve">Согласно справки ОМВД России по Белогорскому району от &lt;дата&gt;, Иванов С.С. в течение года привлекался к административной ответственности за совершение административного правонарушения, предусмотренного ст. 20.21 КоАП РФ. 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Иванова С.С., в соответствии со ст.4.2 КоАП РФ, мировой судья относит -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</w:rPr>
        <w:t xml:space="preserve"> </w:t>
      </w:r>
      <w:r>
        <w:rPr/>
        <w:t>личности виновного, его семейного и имущественного положения,</w:t>
      </w:r>
      <w:r>
        <w:rPr>
          <w:b/>
        </w:rPr>
        <w:t xml:space="preserve"> </w:t>
      </w:r>
      <w:r>
        <w:rPr/>
        <w:t>наличия работы и источника дохода, смягчающего и отягчающего административную ответственность обстоятельств, всех обстоятельств дела, считаю возможным назначить наказание в виде административного штрафа в пределах  санкции ст. 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autoSpaceDE w:val="false"/>
        <w:ind w:right="-2" w:firstLine="567"/>
        <w:jc w:val="both"/>
        <w:rPr/>
      </w:pPr>
      <w:r>
        <w:rPr/>
        <w:t>Иванова Сергея Серге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1 140, УИН  0</w:t>
      </w:r>
      <w:r>
        <w:rPr>
          <w:rFonts w:eastAsia="Newton-Regular;MS Mincho"/>
        </w:rPr>
        <w:t>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Newton-Regular;MS Mincho"/>
        </w:rPr>
        <w:t>Р</w:t>
      </w:r>
      <w:r>
        <w:rPr/>
        <w:t xml:space="preserve">азъяснить Иванову С.С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