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9" w:firstLine="567"/>
        <w:jc w:val="right"/>
        <w:rPr/>
      </w:pPr>
      <w:r>
        <w:rPr>
          <w:sz w:val="25"/>
          <w:szCs w:val="25"/>
        </w:rPr>
        <w:t>Дело № 5-31-375/2021</w:t>
      </w:r>
    </w:p>
    <w:p>
      <w:pPr>
        <w:pStyle w:val="Normal"/>
        <w:ind w:left="-142" w:right="139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139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left="-142" w:right="139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left="-142" w:right="139" w:firstLine="567"/>
        <w:jc w:val="both"/>
        <w:rPr/>
      </w:pPr>
      <w:r>
        <w:rPr>
          <w:sz w:val="25"/>
          <w:szCs w:val="25"/>
        </w:rPr>
        <w:t>13 сентября 2021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атова Алексея Серге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 и место рождения, гражданство, семейное положеение, неработающего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проживающего по адресу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139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142" w:right="139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142" w:right="139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Жатов А.С. находился в общественном мест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адрес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состоянии опьянения, передвигался шаткой походкой, на поставленные вопросы отвечал с трудом, был в грязной одежд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139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Жатову А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142" w:right="139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Жатов А.С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left="-142" w:right="139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Жатова А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котором изложены обстоятельства совершенного административного правонарушения;</w:t>
      </w:r>
      <w:r>
        <w:rPr>
          <w:rStyle w:val="Cnsl"/>
          <w:sz w:val="25"/>
          <w:szCs w:val="25"/>
        </w:rPr>
        <w:t xml:space="preserve"> протоколами о доставлении и об административном задержании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письменным объяснением Жатова А.С., свидетел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.В.В.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ами сотрудников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Жатова А.С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left="-142" w:right="139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Жатов А.С. в течение года дважды подвергался административному наказанию за совершение административного правонарушения, предусмотренного ч.1 ст.20.20 КоАП РФ, административное наказание в виде штрафа им не исполнено. 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Жатова А.С., в соответствии со ст.4.2 КоАП РФ, мировой судья относит - его раскаяние.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139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и отягчающего административную ответственность обстоятельств, всех обстоятельств дела, наличия неоплаченных административных штрафов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139" w:firstLine="568"/>
        <w:jc w:val="both"/>
        <w:rPr/>
      </w:pPr>
      <w:r>
        <w:rPr>
          <w:sz w:val="25"/>
          <w:szCs w:val="25"/>
        </w:rPr>
        <w:t>Жатов А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13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left="-142" w:right="139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13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left="-142" w:right="139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39" w:firstLine="568"/>
        <w:jc w:val="both"/>
        <w:rPr/>
      </w:pPr>
      <w:r>
        <w:rPr>
          <w:sz w:val="25"/>
          <w:szCs w:val="25"/>
        </w:rPr>
        <w:t>Жатова Алексея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2 (двое) суток.</w:t>
      </w:r>
    </w:p>
    <w:p>
      <w:pPr>
        <w:pStyle w:val="Normal"/>
        <w:ind w:right="139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139" w:firstLine="568"/>
        <w:jc w:val="both"/>
        <w:rPr/>
      </w:pPr>
      <w:r>
        <w:rPr>
          <w:sz w:val="25"/>
          <w:szCs w:val="25"/>
        </w:rPr>
        <w:t xml:space="preserve">Срок наказания Жатову А.С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ind w:right="139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139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139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39" w:firstLine="568"/>
        <w:jc w:val="both"/>
        <w:rPr/>
      </w:pPr>
      <w:r>
        <w:rPr>
          <w:sz w:val="25"/>
          <w:szCs w:val="25"/>
        </w:rPr>
        <w:t xml:space="preserve">Мировой судья:                                             Г.Н. Шувалова  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