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376/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5 октя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СР ДПС ГИБДД МВД по Республике Крым, в отношении </w:t>
      </w:r>
    </w:p>
    <w:p>
      <w:pPr>
        <w:pStyle w:val="Normal"/>
        <w:ind w:right="-2" w:firstLine="568"/>
        <w:jc w:val="both"/>
        <w:rPr/>
      </w:pPr>
      <w:r>
        <w:rPr/>
        <w:t xml:space="preserve">Мустафаева Шевкета Рустамовича, &lt;дата и место рождения, гражданство, семейное положение, имеющего 2 несовершеннолетних детей: &lt; &gt; года рождения, неработающего&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Мустафаев Ш.Р., управлявший транспортным средством - мопедом Дельта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Мустафаеву Ш.Р.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Мустафаев Ш.Р.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Мустафаева Ш.Р.,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Мустафаева Ш.Р.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Мустафаевым Ш.Р.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об отстранении от управления транспортным средством &lt; &gt; от &lt;дата&gt;, согласно которому водитель Мустафаев Ш.Р. отстранен от управления мопедом Дельта в связи с наличием достаточных оснований полагать, что находится в состоянии опьянения (наличие у лица признака – запах алкоголя изо рта);</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Мустафаев Ш.Р. при наличии признака алкогольного опьянения (запах алкоголя изо рта)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Мустафаев Ш.Р. при наличии признака опьянения – запах алкоголя изо рт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Мустафаева Ш.Р.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Мустафаева Ш.Р. от &lt;дата&gt;, которым подтверждается управление последним транспортным средством;</w:t>
      </w:r>
    </w:p>
    <w:p>
      <w:pPr>
        <w:pStyle w:val="Normal"/>
        <w:ind w:right="-2" w:firstLine="568"/>
        <w:jc w:val="both"/>
        <w:rPr/>
      </w:pPr>
      <w:r>
        <w:rPr/>
        <w:t>- письменным объяснением &lt;Ш.А.А.&gt; от &lt;дата&gt;;</w:t>
      </w:r>
    </w:p>
    <w:p>
      <w:pPr>
        <w:pStyle w:val="Normal"/>
        <w:ind w:right="-2" w:firstLine="568"/>
        <w:jc w:val="both"/>
        <w:rPr/>
      </w:pPr>
      <w:r>
        <w:rPr/>
        <w:t>- рапортом ИДПС ОСР ДПС ГИБДД МВД по Республике Крым от &lt;дата&gt;, которым подтверждается составление административного материала в отношении Мустафаева Ш.Р. по ч.1 ст.12.26 КоАП РФ;</w:t>
      </w:r>
    </w:p>
    <w:p>
      <w:pPr>
        <w:pStyle w:val="Style21"/>
        <w:shd w:fill="FFFFFF" w:val="clear"/>
        <w:spacing w:before="0" w:after="0"/>
        <w:ind w:right="-2" w:firstLine="568"/>
        <w:jc w:val="both"/>
        <w:rPr/>
      </w:pPr>
      <w:r>
        <w:rPr/>
        <w:t>- справкой ИАЗ ОСР ДПС ГИБДД от &lt;дата&gt;, согласно которой Мустафаев Ш.Р. к административной ответственности по ст.ст. 12.8, 12.26, ч.3 ст. 12.27 КоАП РФ, а также к уголовной ответственности по ч.2, ч.4, ч.6 ст. 264, ст. 264.1 УК РФ не привлекался;</w:t>
      </w:r>
    </w:p>
    <w:p>
      <w:pPr>
        <w:pStyle w:val="Normal"/>
        <w:ind w:right="-2" w:firstLine="568"/>
        <w:jc w:val="both"/>
        <w:rPr/>
      </w:pPr>
      <w:r>
        <w:rPr>
          <w:shd w:fill="FFFFFF" w:val="clear"/>
        </w:rPr>
        <w:t>- копией карточки операции с ВУ</w:t>
      </w:r>
      <w:r>
        <w:rPr/>
        <w:t>, согласно которой Мустафаев Ш.Р., &lt; &gt; года рождения, имеет удостоверение водителя № &lt; &gt;, дата выдачи &lt;дата&gt;;</w:t>
      </w:r>
    </w:p>
    <w:p>
      <w:pPr>
        <w:pStyle w:val="Normal"/>
        <w:ind w:right="139" w:firstLine="568"/>
        <w:jc w:val="both"/>
        <w:rPr/>
      </w:pPr>
      <w:r>
        <w:rPr/>
        <w:t>- копией водительского удостоверения на имя Мустафаева Ш.Р.;</w:t>
      </w:r>
    </w:p>
    <w:p>
      <w:pPr>
        <w:pStyle w:val="Style21"/>
        <w:shd w:fill="FFFFFF" w:val="clear"/>
        <w:spacing w:before="0" w:after="0"/>
        <w:ind w:right="-2" w:firstLine="568"/>
        <w:jc w:val="both"/>
        <w:rPr/>
      </w:pPr>
      <w:r>
        <w:rPr/>
        <w:t>- копией свидетельства о поверке технического средства измерения;</w:t>
      </w:r>
    </w:p>
    <w:p>
      <w:pPr>
        <w:pStyle w:val="Normal"/>
        <w:ind w:right="139" w:firstLine="568"/>
        <w:jc w:val="both"/>
        <w:rPr/>
      </w:pPr>
      <w:r>
        <w:rPr/>
        <w:t>- распечаткой из базы данных об административных правонарушениях в отношении Мустафаева Ш.Р.</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устафаеву Ш.Р.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Мустафаев Ш.Р.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t>запах алкоголя изо рт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Мустафаев Ш.Р.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Мустафаев Ш.Р.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тафаева Ш.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Мустафаева Ш.Р.,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Мустафаева Шевкета Руста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УИН 18810491205000007151.</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Мустафаеву Ш.Р.,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