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78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8 сен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ироткиной Анны Валерьевны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5-31-186/2022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7.1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Сироткиной А.В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яснила, что не уплатила административный штраф в связи с отсутствием денежных средств, 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Сироткину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роткиной А.В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Сироткиной А.В. административного правонарушения, предусмотренного ч.1 ст.20.25 КоАП РФ; копией постановления № 5-31-186/2022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2 ст.7.19 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ироткиной А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по исполнению постановления                          № 5-31-186/2022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роткиной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Сироткиной А.В., в соответствии со ст.4.2 КоАП РФ, мировой судья относит –признание вины, раскаяние в содеянном, совершение административного правонарушения женщиной, имеющей малолетних дете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принимает во внимание характер совершенного административного правонарушения, личность виновной, которая &lt; &gt;, её семейное и имущественное положение, смягчающие и отягчающее вину обстоятельства, все обстоятельств дела, а также учитывает, что в соответствии с ч.2 ст. 3.9, ч.3 ст. 3.13 КоАП РФ к Сироткиной А.В. не может быть применено административное наказание в виде административного ареста и обязательных работ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 учетом изложенного, Сироткиной А.В. необходимо назначить наказание в виде административного штрафа в размере, предусмотренном санкцией ч.1 ст.20.25 КоАП РФ.</w:t>
      </w:r>
    </w:p>
    <w:p>
      <w:pPr>
        <w:pStyle w:val="Normal"/>
        <w:tabs>
          <w:tab w:val="clear" w:pos="708"/>
          <w:tab w:val="left" w:pos="1701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кину Анну Валерь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410760300315003782220151.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