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9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9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гражданина &lt; &gt;, &lt;семейное положение&gt;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>дата и место государственной регистрации в качестве индивидуального предпринимателя: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 xml:space="preserve">.Р. (далее ИП Велиляев А.Р.) законодательства о применении контрольно-кассовой техники при осуществлении наличных денежных расчетов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установл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. В ходе указанной проверки было выявлено отсутствие в составе указанного платежного терминала  зарегистрированной в установленном порядке в налоговых органах контрольно-кассовой техники и выдаче чека не отпечатанного на контрольно-кассовой технике, зарегистрированной в налоговых органах, чем нарушены требования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, Федерального закона N 103-ФЗ от 03.06.2009 года "О деятельности по приему платежей физических лиц, осуществляемой платежными агентами" (далее Федеральный закон от 03.06.2009г. N 103-ФЗ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&lt;дата&gt; № &lt; &gt;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иведении, в течении 1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наличных денежных расчетов и (или) расчетов с использованием электронных средств платежа"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казанное предписание было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овторная проверка применения контрольно-кассовой техники при приеме наличных платеж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ий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установл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которая показала, что наличные расчеты через указанный платежный терминал осуществляются без применения контрольно-кассовой техники, зарегистрированной в налоговых органах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Таким образом,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не исполнил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приведении деятельности по приему платежей через платежные терминалы в соответствие с Федеральным законом от 22.05.2003г. N 54-ФЗ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что подтверждается почтовым уведомлением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не поступало, н</w:t>
      </w:r>
      <w:r>
        <w:rPr>
          <w:sz w:val="26"/>
          <w:szCs w:val="26"/>
        </w:rPr>
        <w:t>еявку 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унктами 1, 2 статьи 1.2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</w:t>
      </w:r>
      <w:r>
        <w:rPr>
          <w:sz w:val="26"/>
          <w:szCs w:val="26"/>
        </w:rPr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19.5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19.5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&lt; &gt; от &lt;дата&gt;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едпис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му Велиляеву А.Р. предложено в течении 10 календарных дней после получения предписания привести деятельность по приему платежей через платежные терминалы в соответствие с Федеральным законом "О применении контрольно-кассовой техники при осуществлении наличных денежных расчетов и (или) расчетов с использованием электронных средств платежа", указанное предписа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 фототаблицами платежного терминала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протоколов опроса свидетелей </w:t>
      </w:r>
      <w:r>
        <w:rPr>
          <w:sz w:val="26"/>
          <w:szCs w:val="26"/>
        </w:rPr>
        <w:t>&lt;ФИО1&gt;, &lt;ФИО2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выдан кассовый чек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копией кассового че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выданного при оплате услуг мобильной связи оператора МТС Россия в сумме 50 рубл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>не предста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пределах санкции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– 18211690010010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