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79/2023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сентября 2023 года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медиева Р.Р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Амедиев Р.Р., находясь в помещении магазина « »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анес один удар ного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область паха, причинив последнему физическую боль, не повлекш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действия Амедиева Р.Р.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а, предусмотренные ст.25.1 КоАП РФ, положения ст.51 Конституции РФ, Амедиеву Р.Р.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Амедиев Р.Р. свою вину в совершении административного правонарушения признал, суду пояснил, что в магазине « » у него произошел словесный конфликт с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ходе которого он хотел оттолкнуть последнего ногой, но попал ему в область паха, в содеянном чистосердечно раскаялся, принес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свои извинения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и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судебном заседании подтвердил, что в ходе произошедшего конфликта Амедиев Р.Р. нанес ему один удар в область паха, от которого он испытал физическую боль, принял извинения, принесенные  Амедиевым Р.Р. в судебном заседании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пояснения Амедиева Р.Р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дним ударом, </w:t>
      </w:r>
      <w:r>
        <w:rPr>
          <w:rFonts w:cs="Times New Roman" w:ascii="Times New Roman" w:hAnsi="Times New Roman"/>
          <w:sz w:val="26"/>
          <w:szCs w:val="26"/>
        </w:rPr>
        <w:t xml:space="preserve">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Амедиева Р.Р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Амедиевым Р.Р. административного правонарушения; заявл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принятии мер к Амедиеву Р.Р.; рапортом оперативного дежурного ОМВД России по Белогорскому району 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сообщения об оказании медицинской помощ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д/з: ушиб мягких тканей мошонки, кровоподтеки малого таза; письменными объясн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и свидетел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письменным объяснением Амедиева Р.Р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 постановлением об отказе в возбуждении уголовного дел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рапортом сотрудника полиции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вышеприведенные доказательства в их совокупности, прихожу к выводу о виновности Амедиева Р.Р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                 Амедиева Р.Р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правке ОМВД России по Белогорскому району от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Амедиев Р.Р.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отсутствия претензий со стороны потерпевшего, считаю необходимым назначить наказание, предусмотренное санкцией ст. 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медиева Р.Р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3792306143.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05844EB1186B97D63FD57EF624C8C40C922F7A28776CA3EA753882290E4B7A10638DF31F06922BEF400892609CC8FB6C82545BD0U7A1O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19525C528090E34C3337934CF4EE7A352043C0303955E2A28974CD3728E8899A0E6E67520B7BA61423F17187C2Z5q3M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7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8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9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0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