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80/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3 октября 2023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 xml:space="preserve">Шебалдина А.Л.,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Шебалдин А.Л., в нарушение требований пункта 2.7 Правил дорожного движения Российской Федерации, управлял транспортным средством – автомобилем ВАЗ 2106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sz w:val="26"/>
          <w:szCs w:val="26"/>
        </w:rPr>
        <w:t xml:space="preserve">Шебалдин А.Л.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Шебалдин А.Л.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Шебалдина А.Л.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Шебалдина А.Л.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Шебалдин А.Л., управлявший транспортным средством - ВАЗ 2106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отстранен от его управления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Шебалдина А.Л., управлявшего транспортным средством - ВАЗ 2106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роведено уполномоченным должностным лицом –  инспектором ДПС ОГИБДД ОМВД РФ по Белогорскому району с применением видеозаписи при помощи технического средства измерения </w:t>
      </w:r>
      <w:r>
        <w:rPr>
          <w:sz w:val="26"/>
          <w:szCs w:val="26"/>
          <w:lang w:val="en-US"/>
        </w:rPr>
        <w:t>Alcotest</w:t>
      </w:r>
      <w:r>
        <w:rPr>
          <w:sz w:val="26"/>
          <w:szCs w:val="26"/>
        </w:rPr>
        <w:t xml:space="preserve"> 6810, дата последней поверки прибора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показание прибора - 0,82</w:t>
      </w:r>
      <w:r>
        <w:rPr>
          <w:sz w:val="26"/>
          <w:szCs w:val="26"/>
        </w:rPr>
        <w:t>мг/л, результат освидетельствования – установлено состояние алкогольного опьянения, с результатами освидетельствования Шебалдин А.Л. выразил согласие;</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Шебалдина А.Л.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Шебалдин А.Л.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Шебалдина А.Л. к административной ответственности;</w:t>
      </w:r>
    </w:p>
    <w:p>
      <w:pPr>
        <w:pStyle w:val="Normal"/>
        <w:ind w:right="-2" w:firstLine="567"/>
        <w:jc w:val="both"/>
        <w:rPr>
          <w:sz w:val="26"/>
          <w:szCs w:val="26"/>
        </w:rPr>
      </w:pPr>
      <w:r>
        <w:rPr>
          <w:sz w:val="26"/>
          <w:szCs w:val="26"/>
        </w:rPr>
        <w:t xml:space="preserve"> </w:t>
      </w:r>
      <w:r>
        <w:rPr>
          <w:sz w:val="26"/>
          <w:szCs w:val="26"/>
        </w:rPr>
        <w:t xml:space="preserve">- карточкой учета транспортного средства - автомобиля ВАЗ 2106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Шебалдина А.Л.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Шебалдина А.Л.</w:t>
      </w:r>
      <w:r>
        <w:rPr>
          <w:color w:val="000000"/>
          <w:sz w:val="26"/>
          <w:szCs w:val="26"/>
          <w:shd w:fill="FFFFFF" w:val="clear"/>
        </w:rPr>
        <w:t>, не усматриваетс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Шебалдина А.Л. </w:t>
      </w:r>
      <w:r>
        <w:rPr>
          <w:color w:val="000000"/>
          <w:sz w:val="26"/>
          <w:szCs w:val="26"/>
          <w:shd w:fill="FFFFFF" w:val="clear"/>
        </w:rPr>
        <w:t xml:space="preserve">транспортным средством сомнений не вызывает, так как он подтвержден материалами дела. </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Шебалдин А.Л.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Шебалдина А.Л.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Шебалдин А.Л.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Шебалдина А.Л. </w:t>
      </w:r>
      <w:r>
        <w:rPr>
          <w:rFonts w:eastAsia="Calibri"/>
          <w:sz w:val="26"/>
          <w:szCs w:val="26"/>
        </w:rPr>
        <w:t>на медицинское освидетельствование на состояние опьянения,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Шебалдина А.Л.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Шебалдина А.Л.,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Шебалдина А.Л.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41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Шебалдину А.Л.,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