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380/2024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30 сентября 2024 года</w:t>
      </w:r>
      <w:r>
        <w:rPr>
          <w:b/>
          <w:sz w:val="25"/>
          <w:szCs w:val="25"/>
        </w:rPr>
        <w:t xml:space="preserve">                                                                                </w:t>
      </w:r>
      <w:r>
        <w:rPr>
          <w:sz w:val="25"/>
          <w:szCs w:val="25"/>
        </w:rPr>
        <w:t xml:space="preserve">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</w:t>
      </w:r>
      <w:r>
        <w:rPr>
          <w:color w:val="000000"/>
          <w:sz w:val="25"/>
          <w:szCs w:val="25"/>
        </w:rPr>
        <w:t>в открытом судебном заседании в зале судебных заседаний</w:t>
      </w:r>
      <w:r>
        <w:rPr>
          <w:sz w:val="25"/>
          <w:szCs w:val="25"/>
        </w:rPr>
        <w:t xml:space="preserve">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Кушпита Владимира Юрьевича, &lt;персональные данные&gt;,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 привлечении к административной ответственности по ч.2 ст.12.27 КоАП РФ,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&lt;дата, время, адрес&gt;, Кушпит В.Ю., управляя автомобилем ВАЗ21063, вин номер           &lt; &gt;, в нарушение пункта 2.5 Правил дорожного движения РФ оставил место дорожно–транспортного происшествия, участником которого он являл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рава, предусмотренные ст.25.1 КоАП РФ, положения ст. 51 Конституции РФ, Кушпиту В.Ю.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ушпит В.Ю. в судебном заседании свою вину в совершении административного  правонарушения признал, подтвердил обстоятельства содеянного в соответствии с изложенным в протоколе об административном правонарушении, в содеянном раскаялся, о чем представил письменное заявление, которое было приобщено судом к материалам дела. Дополнительно пояснил, что совершил наезд на металлическую опору, с места ДТП уехал, так как машина принадлежит не ему и на автомобиле отсутствовали регистрационные номерные знак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терпевшая &lt;ФИО&gt; в судебном заседании пояснила, что в &lt;дата&gt; году была приобретена и установлена металлическая опора (трубостойка) для линии электропередач, ведущей к ее дому. &lt;дата&gt; обнаружила, что металлическая опора сломана, о чем она сообщила в полицию. Впоследствии ей стало известно, что опору повредил на машине Кушпит В.Ю. Претензий к Кушпит В.Ю. в настоящее время не имеет, так как они достигли договоренности о возмещении ущерба, путем установления новой металлической опоры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Выслушав пояснения Кушпита В.Ю., &lt;ФИО&gt;, и</w:t>
      </w:r>
      <w:r>
        <w:rPr>
          <w:sz w:val="25"/>
          <w:szCs w:val="25"/>
          <w:shd w:fill="FFFFFF" w:val="clear"/>
        </w:rPr>
        <w:t>сследовав и</w:t>
      </w:r>
      <w:r>
        <w:rPr>
          <w:sz w:val="25"/>
          <w:szCs w:val="25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5"/>
          <w:szCs w:val="25"/>
        </w:rPr>
        <w:t>С</w:t>
      </w:r>
      <w:r>
        <w:rPr>
          <w:color w:val="000000"/>
          <w:sz w:val="25"/>
          <w:szCs w:val="25"/>
          <w:shd w:fill="FFFFFF" w:val="clear"/>
        </w:rPr>
        <w:t xml:space="preserve">огласно пункту </w:t>
      </w:r>
      <w:r>
        <w:rPr>
          <w:sz w:val="25"/>
          <w:szCs w:val="25"/>
        </w:rPr>
        <w:t xml:space="preserve">2.5 </w:t>
      </w:r>
      <w:r>
        <w:rPr>
          <w:color w:val="000000"/>
          <w:sz w:val="25"/>
          <w:szCs w:val="25"/>
          <w:shd w:fill="FFFFFF" w:val="clear"/>
        </w:rPr>
        <w:t>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>Кушпита В.Ю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 &gt; № &lt; &gt; от &lt;дата&gt;, в котором изложены обстоятельства совершенного Кушпитом В.Ю. административного правонарушения, предусмотренного ч.2 ст.12.27 КоАП РФ; рапортом оперативного дежурного ОМВД России по Белогорскому району от &lt;дата&gt; о регистрации сообщения по факту повреждения трубостоя в &lt;адрес&gt;; копией схемы происшествия от &lt;дата&gt; с фотоматериалом автомобиля ВАЗ21063, вин номер &lt; &gt;; копиями письменных объяснений Кушпита В.Ю. и потерпевшей &lt;ФИО&gt; от &lt;дата&gt;; карточкой учета транспортного средства; справкой к протоколу об административном правонарушении, согласно которой Кушпит В.Ю. по состоянию на &lt;дата&gt; водительское удостоверение не получал, признаки уголовно-наказуемого деяния отсутствуют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</w:t>
      </w:r>
      <w:r>
        <w:rPr>
          <w:bCs/>
          <w:color w:val="000000"/>
          <w:sz w:val="25"/>
          <w:szCs w:val="25"/>
        </w:rPr>
        <w:t xml:space="preserve">в нем отражены все сведения, необходимые для разрешения дела, </w:t>
      </w:r>
      <w:r>
        <w:rPr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роизошедшее событие отвечает признакам дорожно-транспортного происшествия в соответствии с пунктом 1.2 Правил дорожного движения и статьи 2 Федерального закона от 10 декабря 1995 N 196-ФЗ "О безопасности дорожного движения", согласно которым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В соответствии с разъяснениями, данными в п.20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к действиям водителя транспортного средства, образующим объективную сторону состава административного правонарушения, предусмотренного частью 1 статьи 12.27 КоАП РФ, относится невыполнение обязанностей, предусмотренных пунктами 2.5, 2.6 и 2.6.1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При этом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  случаях,    образует    объективную    сторону   состава     административного </w:t>
      </w:r>
    </w:p>
    <w:p>
      <w:pPr>
        <w:pStyle w:val="Style18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правонарушения, предусмотренного частью 2 статьи 12.27 КоАП РФ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  и   оценивая,   в   соответствии со   ст.26.11   КоАП РФ,   собранные и 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>исследованные в судебном заседании доказательства в их совокупности, прихожу к выводу о виновности Кушпита В.Ю. в совершении административного правонарушения, предусмотренного ч.2 ст.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right="-144" w:firstLine="568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Кушпита В.Ю., в соответствии со ст.4.2 КоАП РФ, мировой судья относит – признание вины,  раскаяние в содеянном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 xml:space="preserve">относящегося к категории правонарушений, посягающих на </w:t>
      </w:r>
      <w:r>
        <w:rPr>
          <w:rFonts w:eastAsia="Calibri"/>
          <w:sz w:val="25"/>
          <w:szCs w:val="25"/>
        </w:rPr>
        <w:t>установленный нормативными правовыми актами общественный порядок в области обеспечения дорожного движения</w:t>
      </w:r>
      <w:r>
        <w:rPr>
          <w:sz w:val="25"/>
          <w:szCs w:val="25"/>
        </w:rPr>
        <w:t xml:space="preserve">, личности виновного, который ранее к административной ответственности в области дорожного движения не привлекался, водительского удостоверения не имеет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мнение потерпевшей, считаю необходимым назначить наказание, предусмотренное санкцией ч.2 ст.12.27 КоАП РФ, в виде административного ареста в размере, ближе к минимальному, которое будет достаточной мерой ответственности за совершенное правонарушение, наиболее целесообразной </w:t>
      </w:r>
      <w:r>
        <w:rPr>
          <w:sz w:val="25"/>
          <w:szCs w:val="25"/>
          <w:lang w:val="uk-UA"/>
        </w:rPr>
        <w:t xml:space="preserve">для </w:t>
      </w:r>
      <w:r>
        <w:rPr>
          <w:sz w:val="25"/>
          <w:szCs w:val="25"/>
        </w:rPr>
        <w:t>предупреждения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овершения</w:t>
      </w:r>
      <w:r>
        <w:rPr>
          <w:sz w:val="25"/>
          <w:szCs w:val="25"/>
          <w:lang w:val="uk-UA"/>
        </w:rPr>
        <w:t xml:space="preserve"> новых </w:t>
      </w:r>
      <w:r>
        <w:rPr>
          <w:sz w:val="25"/>
          <w:szCs w:val="25"/>
        </w:rPr>
        <w:t xml:space="preserve">правонарушений, отвечать целям административного наказания для </w:t>
      </w:r>
      <w:r>
        <w:rPr>
          <w:sz w:val="25"/>
          <w:szCs w:val="25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ушпит В.Ю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На основании  изложенного, ч.2 ст.12.27 КоАП РФ, руководствуясь ст.ст. 4.1, 29.9, 29.10, КоАП РФ, мировой судья, -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Кушпита Владимира Юрьевича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12.27 КоАП РФ, и назначить ему административное наказание в виде наказание  в виде административного ареста на срок 2 (двое) суток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Срок административного ареста Кушпиту В.Ю. исчислять с &lt;время, дата&gt;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Nomer2">
    <w:name w:val="nomer2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