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83/2019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1 ноября 2019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Щелкунова Бориса Борисовича, &lt;дата рождения, место рождения, гражданство, семейное положение, место работы&gt;, зарегистрированного по адресу: &lt; &gt;, временно проживающего по адресу: &lt; 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Щелкунов Б.Б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по исполнению административного законодательства </w:t>
      </w:r>
      <w:r>
        <w:rPr>
          <w:sz w:val="26"/>
          <w:szCs w:val="26"/>
        </w:rPr>
        <w:t xml:space="preserve">ЦАФАП ГИМДД МВД по Республике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Щелкунову Б.Б. были разъяснены и понятны, отводов, ходатайст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Щелкунов Б.Б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</w:t>
      </w:r>
      <w:r>
        <w:rPr>
          <w:rStyle w:val="Cnsl"/>
          <w:sz w:val="26"/>
          <w:szCs w:val="26"/>
          <w:shd w:fill="FFFFFF" w:val="clear"/>
        </w:rPr>
        <w:t xml:space="preserve">500руб. в установленный законом срок, в содеянном раскаялся, просил принять во внимание, что административный штраф был им уплачен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Щелкунова Б.Б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Щелкунова Б.Б., помимо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 &gt; от &lt;дата&gt;, составленным уполномоченным должностным лицом, в котором изложены обстоятельства совершенного Щелкуновым Б.Б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нспектора по исполнению административного законодательства </w:t>
      </w:r>
      <w:r>
        <w:rPr>
          <w:sz w:val="26"/>
          <w:szCs w:val="26"/>
        </w:rPr>
        <w:t xml:space="preserve">ЦАФАП ГИМДД МВД по Республике Крым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</w:t>
      </w:r>
      <w:r>
        <w:rPr>
          <w:sz w:val="26"/>
          <w:szCs w:val="26"/>
        </w:rPr>
        <w:t xml:space="preserve">Щелкунов Б.Б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отчетом об отслеживании почтового отправления с официального сайта Почты России, согласно которому копия </w:t>
      </w:r>
      <w:r>
        <w:rPr>
          <w:sz w:val="26"/>
          <w:szCs w:val="26"/>
        </w:rPr>
        <w:t xml:space="preserve">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 получена Щелкуновым Б.Б. &lt;дата&gt;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Щелкунова Б.Б.;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Щелкунова Б.Б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Щелкунова Б.Б., мировой судья признает –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а и отсутствия обстоятельств, ее отягчающих, всех обстоятельств дела,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Щелкунова Бориса Борис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ОМВД России по г. Белогорску), КПП 910901001, ИНН 9109000478, ОКТМО 35607101, р/счет № 40101810335100010001, наименование банка отделение по Республике Крым ЮГУ Центрального Банка РФ, БИК 043510001, КБК 18811643000016000140, УИН 18810391191700008511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>
          <w:sz w:val="26"/>
          <w:szCs w:val="26"/>
        </w:rPr>
        <w:t xml:space="preserve">Мировой судья: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