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385/2019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8 ноября 2019 года   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директора общества с ограниченной ответственностью Муртазаевой Алиме Кямаловны, &lt;дата рождения, место рождения, гражданство, семейное положение&gt;, имеющих 4 малолетних детей: &lt; &gt; года рождения, зарегистрированной по адресу: &lt; &gt;, проживающей по адресу: &lt; &gt;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уртазаева А.К., являясь &lt;место рабо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рушение п.7 ст.431 Налогового Кодекса РФ, не предоставила в установленный законодательством </w:t>
      </w:r>
      <w:r>
        <w:rPr>
          <w:rFonts w:eastAsia="Calibri"/>
          <w:sz w:val="26"/>
          <w:szCs w:val="26"/>
        </w:rPr>
        <w:t xml:space="preserve">о налогах и сборах </w:t>
      </w:r>
      <w:r>
        <w:rPr>
          <w:sz w:val="26"/>
          <w:szCs w:val="26"/>
        </w:rPr>
        <w:t xml:space="preserve">срок в налоговый орган </w:t>
      </w:r>
      <w:r>
        <w:rPr>
          <w:sz w:val="26"/>
          <w:szCs w:val="26"/>
          <w:shd w:fill="FFFFFF" w:val="clear"/>
        </w:rPr>
        <w:t>– МИФНС № 5 по Республике Кры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расчет по страховым взносам за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год,</w:t>
      </w:r>
      <w:r>
        <w:rPr>
          <w:sz w:val="26"/>
          <w:szCs w:val="26"/>
        </w:rPr>
        <w:t xml:space="preserve"> по сроку предоставления – не позднее &lt;дата&gt;, </w:t>
      </w:r>
      <w:r>
        <w:rPr>
          <w:color w:val="000000"/>
          <w:sz w:val="26"/>
          <w:szCs w:val="26"/>
          <w:shd w:fill="FFFFFF" w:val="clear"/>
        </w:rPr>
        <w:t xml:space="preserve">фактически  указанный расчет </w:t>
      </w:r>
      <w:r>
        <w:rPr>
          <w:sz w:val="26"/>
          <w:szCs w:val="26"/>
        </w:rPr>
        <w:t>предоставлен - &lt;дата&gt;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ртазаева А.К. в судебное заседание явилась, права, предусмотренные ст.25.1 КоАП РФ, положения ст.51 Конституции РФ ей были разъяснены и понятны, отводов, заявлений и ходатайств она не заявила, указала, что в услугах защитника и переводчика не нуждается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</w:t>
      </w:r>
      <w:r>
        <w:rPr>
          <w:sz w:val="26"/>
          <w:szCs w:val="26"/>
        </w:rPr>
        <w:t xml:space="preserve">Муртазаева А.К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подтвердила обстоятельства содеянного в соответствии с протоколом об административном правонарушении, в </w:t>
      </w:r>
      <w:r>
        <w:rPr>
          <w:sz w:val="26"/>
          <w:szCs w:val="26"/>
          <w:shd w:fill="FFFFFF" w:val="clear"/>
        </w:rPr>
        <w:t>содеянном раскаяла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Муртазаеву А.К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ая ответственность по ст.15.5 КоАП РФ наступает за  </w:t>
      </w:r>
      <w:r>
        <w:rPr>
          <w:rFonts w:eastAsia="Calibri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1 п.1 ст. 419 Налогового кодекса РФ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 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Муртазаевой А.К. в совершении административного правонарушения, помимо признания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Муртазаевой А.К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пией акта налоговой проверки № &lt; &gt; от &lt;дата&gt;, подтверждающей несвоевременность предоставления ООО « » в налоговый орган налогового </w:t>
      </w:r>
      <w:r>
        <w:rPr>
          <w:color w:val="000000"/>
          <w:sz w:val="26"/>
          <w:szCs w:val="26"/>
          <w:shd w:fill="FFFFFF" w:val="clear"/>
        </w:rPr>
        <w:t xml:space="preserve">расчета по страховым взносам за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>год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решения № &lt; &gt; от &lt;дата&gt; о привлечении ООО « » к ответственности за совершение налогового правонарушения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ООО « 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юридическим лицом, состоит на учете в налоговом органе - МИФНС России № 5 по Республики Крым, &lt; &gt; является Муртазаева А.К.,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уведомления о составлении протокола об административном правонарушении, реестров внутренних почтовых отпра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уртазаевой А.К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</w:t>
      </w:r>
      <w:r>
        <w:rPr>
          <w:rFonts w:eastAsia="Calibri"/>
          <w:sz w:val="26"/>
          <w:szCs w:val="26"/>
        </w:rPr>
        <w:t>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Муртазаева А.К. ранее административным взысканиям за нарушение законодательства о налогах и сборах не подвергала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уртазаевой А.К., является – её раскаяние, совершение административного правонарушения женщиной, имеющей малолетних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ртазаеву Алиме Кямаловну признать виновной в совершении административного правонарушения, предусмотренного ст.15.5 КоАП РФ, и назначить ей административное наказание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Мировой судья: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