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386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09 октября 2017 года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джимуратовой Д.Э., &lt;дата рождения&gt;, гражданки &lt; &gt;, &lt;семейное положение&gt;, председателя &lt; &gt;, проживающей по адресу: &lt; 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джимуратова Д.Э., являясь должностным лицом – председателем &lt; &gt;, в нарушение ст. 230 Налогового кодекса РФ, не обеспечила своевременное предоставление </w:t>
      </w:r>
      <w:r>
        <w:rPr>
          <w:color w:val="000000"/>
          <w:sz w:val="26"/>
          <w:szCs w:val="26"/>
          <w:shd w:fill="FFFFFF" w:val="clear"/>
        </w:rPr>
        <w:t xml:space="preserve">в налоговый орган – МИФНС № 5 по Республике Крым в полном объеме Сведений о доходах физических лиц за 2016 год по форме 2-НДФЛ по сроку предоставления не позднее 03 апреля 2017 года, фактически указанные сведения  в полном объеме представлены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 Аджимуратовой Д.Э. были разъяснены и понятны, отводов, заявлений и ходатайств она не заявила, пояснила, что в услугах защитника и переводчика не нужд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джимуратова Д.Э. в судебном заседании свою вину в совершении административного правонарушения признала, </w:t>
      </w:r>
      <w:r>
        <w:rPr>
          <w:rStyle w:val="Cnsl"/>
          <w:sz w:val="26"/>
          <w:szCs w:val="26"/>
          <w:shd w:fill="FFFFFF" w:val="clear"/>
        </w:rPr>
        <w:t xml:space="preserve">подтвердила обстоятельства совершенного правонарушения в соответствии с протоколом об административном правонарушении, </w:t>
      </w:r>
      <w:r>
        <w:rPr>
          <w:sz w:val="26"/>
          <w:szCs w:val="26"/>
        </w:rPr>
        <w:t>в содеянном раскаялась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мимо личного признания своей вины Аджимуратовой Д.Э., ее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ставленным уполномоченным лицом, </w:t>
      </w:r>
      <w:r>
        <w:rPr>
          <w:sz w:val="26"/>
          <w:szCs w:val="26"/>
        </w:rPr>
        <w:t xml:space="preserve">в котором изложены обстоятельства совершенного Аджимуратовой Д.Э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 xml:space="preserve"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й &lt; &gt; несвоевременно представлены </w:t>
      </w:r>
      <w:r>
        <w:rPr>
          <w:color w:val="000000"/>
          <w:sz w:val="26"/>
          <w:szCs w:val="26"/>
          <w:shd w:fill="FFFFFF" w:val="clear"/>
        </w:rPr>
        <w:t xml:space="preserve">Сведения о доходах физических лиц за 2016 год по сроку представления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; </w:t>
      </w:r>
    </w:p>
    <w:p>
      <w:pPr>
        <w:pStyle w:val="Normal"/>
        <w:spacing w:lineRule="exact" w:line="28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копией решения  о привлечении лица к ответственности за совершение налогового правонаруше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,</w:t>
      </w:r>
      <w:r>
        <w:rPr>
          <w:color w:val="000000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>&lt; &gt; привлечен к налоговой ответственности за несвоевременное представление сводной справки о доходах физических лиц за 2016 год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>Согласно выписки из ЕГРЮЛ, Аджимуратова Д.Э. является руководителем юридического лица – председателем &lt; &gt;, имеет право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230 Налогового Кодекса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сведений о доходах физического лица, порядка заполнения и формата ее представления в электронной форме утверждена Приказом ФНС России от 30.10.2015 N ММВ-7-11/485@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джимуратовой Д.Э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джимуратовой Д.Э., является – ее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</w:t>
      </w:r>
      <w:r>
        <w:rPr>
          <w:color w:val="000000"/>
          <w:sz w:val="26"/>
          <w:szCs w:val="26"/>
        </w:rPr>
        <w:t>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и отсутствия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джимуратову Д.Э. признать виновной в совершении административного правонарушения, предусмотренного ч.1 ст. 15.6 КоАП РФ и назначить ей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463 (&lt; &gt;)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джимуратовой Д.Э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