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87/2019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31 октября 2019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</w:t>
      </w:r>
      <w:r>
        <w:rPr>
          <w:color w:val="000000"/>
          <w:sz w:val="26"/>
          <w:szCs w:val="26"/>
        </w:rPr>
        <w:t xml:space="preserve">в открытом судебном заседании в зале судебных заседаний </w:t>
      </w:r>
      <w:r>
        <w:rPr>
          <w:sz w:val="26"/>
          <w:szCs w:val="26"/>
        </w:rPr>
        <w:t>материалы дела об административном правонарушении, поступившие из 1 отделения (с дислокацией в г. Севастополе) отдела дознания и административной практики Пограничного Управления ФСБ России по Республике Крым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жабборова Редвана Мурадовича, &lt;дата и место рождения, гражданство&gt;, неработающего, &lt;семейное положение&gt;, имеющего 1 малолетнего ребенка, &lt; &gt; года рождения, проживающе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жабборов Р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государственного участкового инспектора РФ по государственному контролю в сфере охраны морских биологических ресурсов группы режимно - контрольных мероприятий отделения (пограничной заставы) в населенном пункте </w:t>
      </w:r>
      <w:r>
        <w:rPr>
          <w:sz w:val="26"/>
          <w:szCs w:val="26"/>
        </w:rPr>
        <w:t xml:space="preserve">Приветное №    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1 ст.18.3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Джабборову Р.М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Джабборов Р.М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яснил, что </w:t>
      </w:r>
      <w:r>
        <w:rPr>
          <w:rStyle w:val="Cnsl"/>
          <w:sz w:val="26"/>
          <w:szCs w:val="26"/>
          <w:shd w:fill="FFFFFF" w:val="clear"/>
        </w:rPr>
        <w:t>не уплатил административный штраф в установленный законом срок в связи с потерей постановления и отсутствием реквизитов для уплаты штрафа, просил принять во внимание, что штраф был уплачен до составления административного протокола по настоящему де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Джабборова Р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жабборова Р.М. в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от &lt;дата&gt;, в котором изложены обстоятельства совершенного Джабборовым Р.М. административного правонарушения, предусмотренного ч.1 ст.20.25 КоАП РФ; копией постановления о назначении административного наказа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Джабборов Р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8.3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 справкой</w:t>
      </w:r>
      <w:r>
        <w:rPr>
          <w:sz w:val="26"/>
          <w:szCs w:val="26"/>
        </w:rPr>
        <w:t xml:space="preserve"> Пограничного Управления по Республике Крым ФСБ РФ, согласно которой административный штраф в </w:t>
      </w:r>
      <w:r>
        <w:rPr>
          <w:rStyle w:val="Cnsl"/>
          <w:sz w:val="26"/>
          <w:szCs w:val="26"/>
          <w:shd w:fill="FFFFFF" w:val="clear"/>
        </w:rPr>
        <w:t>размере 500руб. по постановлению</w:t>
      </w:r>
      <w:r>
        <w:rPr>
          <w:sz w:val="26"/>
          <w:szCs w:val="26"/>
        </w:rPr>
        <w:t xml:space="preserve"> №   &lt; &gt; не </w:t>
      </w:r>
      <w:r>
        <w:rPr>
          <w:rStyle w:val="Cnsl"/>
          <w:sz w:val="26"/>
          <w:szCs w:val="26"/>
          <w:shd w:fill="FFFFFF" w:val="clear"/>
        </w:rPr>
        <w:t xml:space="preserve">уплачен; копией квитанции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об оплате административного штрафа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абборова Р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жабборова Р.М.,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уплаты административного штрафа до составления протокола об административном правонарушении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жабборова Редвана Мурадо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наименование получателя платежа - УФК по г.Севастополю (Служба в г.Севастополе ПУ ФСБ России по Республике Крым, л/с 04741А98550), № сч.40101810167110000001, наименование банка - Отделение г.Севастополь, БИК 046711001, ИНН 9102002290, КПП 920245001, ОКТМО 67302000, КБК 1891160900001700014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