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8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Юнусова Ленура Абдулганиевича, &lt;дата рождения, место рождения, гражданство, семейное положение&gt;, имеющего 2 малолетних детей: &lt; &gt; года рождения, &lt;место работы&gt;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Юнусов Л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Юнусову Л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Юнусов Л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</w:t>
      </w:r>
      <w:r>
        <w:rPr>
          <w:rStyle w:val="Cnsl"/>
          <w:sz w:val="26"/>
          <w:szCs w:val="26"/>
          <w:shd w:fill="FFFFFF" w:val="clear"/>
        </w:rPr>
        <w:t>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Юнусова Л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Юнусова Л.А.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 совершенного Юнусовым Л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Юнусов Л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 КоАП РФ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Юнусова Л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Юнусова Л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Юнусова Л.А., является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Юнусова Ленура Абдулган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08716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