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89/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6 октяб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Ильченко Д.М.,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Ильченко Д.М., управлявший транспортным средством – автомобилем Шкода Фаби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Ильченко Д.М.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Ильченко Д.М.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rPr>
      </w:pPr>
      <w:r>
        <w:rPr>
          <w:sz w:val="26"/>
          <w:szCs w:val="26"/>
        </w:rPr>
        <w:t>Заслушав Ильченко Д.М.,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Ильченко Д.М.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Ильченко Д.М. отстранен от управления автомобилем Шкода Фаби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ов: запах алкоголя изо рта, нарушение речи, резкое изменение окраски кожных покровов лица, поведение, не соответствующее обстановке);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Ильченко Д.М., в отношении которого имеются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Ильченко Д.М., управлявший транспортным средством автомобилем Шкода Фаби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Ильченко Д.М.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Ильченко Д.М.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xml:space="preserve">- карточкой учета транспортного средства - автомобиля Шкода Фаби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Ильченко Д.М.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Ильченко Д.М. </w:t>
      </w:r>
      <w:r>
        <w:rPr>
          <w:rFonts w:eastAsia="Calibri"/>
          <w:sz w:val="26"/>
          <w:szCs w:val="26"/>
        </w:rPr>
        <w:t>находится в состоянии опьянения (</w:t>
      </w:r>
      <w:r>
        <w:rPr>
          <w:sz w:val="26"/>
          <w:szCs w:val="26"/>
        </w:rPr>
        <w:t>запах алкоголя изо рта, нарушение речи, резкое изменение окраски кожных покровов лица, поведение, не соответствующее обстановке)</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Ильченко Д.М.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Ильченко Д.М.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Ильченко Д.М.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льченко Д.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Ильченко Д.М.,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Ильченко Д.М.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504.</w:t>
      </w:r>
    </w:p>
    <w:p>
      <w:pPr>
        <w:pStyle w:val="Normal"/>
        <w:ind w:right="-2" w:firstLine="567"/>
        <w:jc w:val="both"/>
        <w:rPr>
          <w:rFonts w:eastAsia="Calibri"/>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Ильченко Д.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и по Белогорскому району,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Мировой судья:                                                                   Г.Н. Шувалова</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