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389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октября 2024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шиной Анны Витальевны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 Мишина А.В., находясь по адресу: &lt;адрес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а заведомо ложный вызов специализированной службы - полиции, сообщив информацию о причинении ей телесных повреждений, которая не соответствовала действи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ишина А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</w:t>
      </w:r>
      <w:r>
        <w:rPr>
          <w:rFonts w:cs="Times New Roman" w:ascii="Times New Roman" w:hAnsi="Times New Roman"/>
          <w:sz w:val="26"/>
          <w:szCs w:val="26"/>
        </w:rPr>
        <w:t xml:space="preserve">была уведомле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редством СМС-сообщения, выразив свое согласие на уведомление таким способом в протоколе об административном правонарушении, СМС-сообщение доставлено адресату, что подтверждается отчетом о его доставке, ходатайствовала о рассмотрении дела в ее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Мишина А.В. считается надлежаще извещенной о времени и месте судебного рассмотр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присутствие                  Мишиной А.В. по данному делу, в соответствии с ч.3 ст. 25.1 КоАП РФ, обязательным не является и судом обязательным не признано, ходатайствовала  о рассмотрении дела в ее отсутствие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Мишиной А.В. в его совершении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&lt; &gt;  № &lt;номер&gt; от &lt;дата&gt;, в котором изложены обстоятельства совершенного Мишиной А.В. административного правонарушения, предусмотренного ст.19.13 КоАП РФ; заявлением Мишиной А.В. от &lt;дата&gt; о принятии мер к супругу Мишину А.А. по факту причинения ей телесных повреждений, зарегистрированным в КУСП за № &lt;номер&gt; от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письменным объяснением Мишиной А.В. от &lt;дата&gt;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м объяснением Мишина А.А. от &lt;дата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, протоко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подписан Мишиной А.В. без каких-либо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шиной А.В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правке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СООП МВД России от &lt;дата&gt; Мишина А.А. ранее к административной ответственности не привлекалась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ами, смягчающими административную ответственность Мишиной А.В., мировой судья признает – признание вины, о чем указано в протоколе об административном правонарушении, совершение административного правонарушения женщиной, имеющей малолетнего ребенк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ранее к административной ответственности не привлекалась, трудоустроена, ее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4,1,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шину Анну Виталь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&lt;данные изъяты&gt;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Г.Н. Шувалова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