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0/2017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04 октябр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г. Белогорск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Джемилева С.С., &lt;дата рождения&gt;, уроженца &lt;место рождения&gt;, гражданина &lt; &gt;, неработающего, &lt;семейное положение&gt;, проживающего по адресу: &lt; &gt;,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Джемилев С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</w:t>
      </w:r>
      <w:r>
        <w:rPr>
          <w:sz w:val="26"/>
          <w:szCs w:val="26"/>
        </w:rPr>
        <w:t>ОГИБДД ОМВД России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Джемилеву С.С. были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емилев С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ся, суду пояснил, что упустил из виду, что штраф остался не оплаченным, просил назначить наказание в виде штрафа, т.к. имеет источник дохода, подрабатывает по найму. </w:t>
      </w:r>
    </w:p>
    <w:p>
      <w:pPr>
        <w:pStyle w:val="Normal"/>
        <w:ind w:left="-284"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Джемилевым С.С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</w:t>
      </w:r>
      <w:r>
        <w:rPr>
          <w:sz w:val="26"/>
          <w:szCs w:val="26"/>
        </w:rPr>
        <w:t>ОГИБДД ОМВД РФ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Джемилев С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5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спечаткой правонарушени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не уплачен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ева С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жемилева С.С.,  является - его раскаяние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постоянной работы и заработка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Джемилева С.С.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491171700003401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  <w:shd w:fill="FFFFFF" w:val="clear"/>
        </w:rPr>
        <w:t>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rPr/>
      </w:pPr>
      <w:r>
        <w:rPr>
          <w:sz w:val="26"/>
          <w:szCs w:val="26"/>
        </w:rPr>
        <w:t xml:space="preserve">Мировой судья: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