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92/2017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5 октябр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едненковой Е.Л., &lt;дата рождения&gt;, уроженки &lt;место рождения&gt;, гражданки &lt; &gt;, &lt;семейное положение&gt;, неработающей, проживающей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Седненкова Е.Л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начальника </w:t>
      </w:r>
      <w:r>
        <w:rPr>
          <w:sz w:val="26"/>
          <w:szCs w:val="26"/>
        </w:rPr>
        <w:t>ОМВД России по Белогорскому району</w:t>
      </w:r>
      <w:r>
        <w:rPr>
          <w:rStyle w:val="Cnsl"/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Седненковой Е.Л. разъяснены и понятны, отводов, заявлений и ходатайст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дненкова Е.Л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ся, суду пояснила, что не уплатила штраф в связи с отсутствием денежных средств.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мимо признания своей вины Седненковой Е.Л., ее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начальника  </w:t>
      </w:r>
      <w:r>
        <w:rPr>
          <w:sz w:val="26"/>
          <w:szCs w:val="26"/>
        </w:rPr>
        <w:t>ОМВД России по Белогорскому району</w:t>
      </w:r>
      <w:r>
        <w:rPr>
          <w:rStyle w:val="Cnsl"/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Седненкова Е.Л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1 ст.12.5 КоАП РФ и ей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 по постановлению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едненковой Е.Л. </w:t>
      </w:r>
      <w:r>
        <w:rPr>
          <w:rStyle w:val="Cnsl"/>
          <w:sz w:val="26"/>
          <w:szCs w:val="26"/>
          <w:shd w:fill="FFFFFF" w:val="clear"/>
        </w:rPr>
        <w:t>не уплачен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дненковой Е.Л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едненковой Е.Л.,  является - ее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имущественного и семейного положения, отсутствия постоянной работы и заработка, смягчающего обстоятельства и отсутствия обстоятельств, отягчающих административную ответственность, всех обстоятельств дела, принимая во внимание, что ограничений, установленных ч.3 ст.3.13 КоАП РФ не установлено,  считаю необходимым назначить наказание в виде обязательных работ, что предусмотрено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84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Седненкову Е.Л.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 и назначить ей административное наказание 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Разъяснить Седненковой Е.Л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едненковой Е.Л., что в соответствии с ч.4 ст. 4.1 КоАП РФ н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rPr/>
      </w:pPr>
      <w:r>
        <w:rPr>
          <w:sz w:val="26"/>
          <w:szCs w:val="26"/>
        </w:rPr>
        <w:t xml:space="preserve">Мировой судья: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