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2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4 ок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блямитова Сервера Эс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ямитову С.Э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>, в содеянном раскаялся, просил признать правонарушение малозначительным, принять во внимание его имущественное и семейное положение, наличие малолетнего ребенка, уплату административного штрафа в день составления протокола об административном правонарушении, о чем представил платежный документ и соответствующее заявл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лямитова С.Э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ямитова С.Э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Аблямитовым С.Э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Аблямитову С.Э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ямитова С.Э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квитанцией № &lt; &gt; от &lt;дата&gt; об уплате штраф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митова С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ходе рассмотрения дела также установлено, что Аблямитов С.Э. имеет малолетнего ребенка, </w:t>
      </w:r>
      <w:r>
        <w:rPr>
          <w:rStyle w:val="Cnsl"/>
          <w:sz w:val="26"/>
          <w:szCs w:val="26"/>
          <w:shd w:fill="FFFFFF" w:val="clear"/>
        </w:rPr>
        <w:t xml:space="preserve">подрабатывает по найму, его работа связана с перевозками, </w:t>
      </w:r>
      <w:r>
        <w:rPr>
          <w:sz w:val="26"/>
          <w:szCs w:val="26"/>
        </w:rPr>
        <w:t xml:space="preserve">административный штраф уплачен им в день </w:t>
      </w:r>
      <w:r>
        <w:rPr>
          <w:rStyle w:val="Cnsl"/>
          <w:sz w:val="26"/>
          <w:szCs w:val="26"/>
          <w:shd w:fill="FFFFFF" w:val="clear"/>
        </w:rPr>
        <w:t xml:space="preserve">составления протокола об административном правонарушении,  несвоевременность его оплаты связана с нахождением на заработках за пределами района и отсутствием платежных реквизитов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Аблямитовым С.Э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Аблямитова С.Э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Аблямитова Сервера Эсат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