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92/2024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09 октября 2024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Белогорскому 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лованева Александра Юрьевича, &lt;персональные данные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6.9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6"/>
          <w:szCs w:val="26"/>
        </w:rPr>
        <w:t>&lt;дата, время, адрес&gt;, сотрудниками &lt; &gt; был выявлен гражданин Голованев А.Ю. с признаками опьянения (поведение, не соответствующее обстановке, покраснение склер глаз), в связи с чем ему было предложено пройти медицинское освидетельствование на состояние опьянения. По результатам проведенного медицинского освидетельствования на состояние опьянения у Голованева А.Ю. в биологическом объекте обнаружена 11-нор-Д-9-тетрагидроканнабиноловая кислота и вынесено заключение о его нахождении в состоянии опьянения, т.е. установлен факт потребления у Голованевым А.Ю. наркотического средства без назначения врач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ст. 51 Конституции РФ, Голованеву А.Ю., были разъяснены и понятны, отводов, ходатайст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Голованев А.Ю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в содеянном раскаялся, о чем представил письменное заявление, которое было приобщено судом к материалам дела. Дополнительно пояснил, что &lt;данные изъяты&gt;</w:t>
      </w:r>
      <w:r>
        <w:rPr>
          <w:sz w:val="26"/>
          <w:szCs w:val="26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Голованева А.Ю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0 Федерального закона от 0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котические средства - каннабис (марихуана), т</w:t>
      </w:r>
      <w:r>
        <w:rPr>
          <w:rFonts w:eastAsia="Calibri"/>
          <w:sz w:val="26"/>
          <w:szCs w:val="26"/>
        </w:rPr>
        <w:t xml:space="preserve">етрагидроканнабинолы (все изомеры) </w:t>
      </w:r>
      <w:r>
        <w:rPr>
          <w:sz w:val="26"/>
          <w:szCs w:val="26"/>
        </w:rPr>
        <w:t>и их производные, включены в Перечень наркотических средств, психотропных веществ и их прекурсоров, подлежащих контролю в Российской Федерации и отнесено к наркотическим средств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1, раздел «Наркотические средства»)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ом 1 статьи 44 Федерального закона от 8 января 1998 года N 3-ФЗ "О наркотических средствах и психотропных веществах" определено, что лицо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6"/>
          <w:szCs w:val="26"/>
        </w:rPr>
        <w:t>Как следует из подпункта 3.1 пункта 5 приказа Минздрава России от 18.12.2015 N 933н "О порядке проведения медицинского освидетельствования на состояние опьянения (алкогольного, наркотического или иного токсического)"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Голованева А.Ю. </w:t>
      </w:r>
      <w:r>
        <w:rPr>
          <w:rFonts w:eastAsia="Calibri"/>
          <w:sz w:val="26"/>
          <w:szCs w:val="26"/>
        </w:rPr>
        <w:t>в его совершении</w:t>
      </w:r>
      <w:r>
        <w:rPr>
          <w:sz w:val="26"/>
          <w:szCs w:val="26"/>
        </w:rPr>
        <w:t>, помимо признания своей вины последним, подтверждаются материалами дела, исследованными в ходе судебного заседания: протоколом об административном правонарушении &lt; &gt; № &lt; &gt; от &lt;дата&gt;, в котором изложены обстоятельства совершенного Голованевым А.Ю. административного правонарушения, предусмотренного ч.1 ст.6.9 КоАП РФ; рапортом начальника ОКОН ОМВД России по Белогорскому району от &lt;дата&gt; о регистрации сообщения по факту выявления Голованева А.Ю. с признаками наркотического  опьянения; протоколом          &lt; &gt; № &lt; &gt; от &lt;дата&gt; о направлении на медицинское освидетельствование на состояние опьянения; актом медицинского освидетельствования на состояние опьянения № &lt; &gt; от &lt;дата&gt;</w:t>
      </w:r>
      <w:r>
        <w:rPr>
          <w:rFonts w:eastAsia="Calibri"/>
          <w:sz w:val="26"/>
          <w:szCs w:val="26"/>
        </w:rPr>
        <w:t xml:space="preserve"> и справкой о результатах химико-токсикологических исследований </w:t>
      </w:r>
      <w:r>
        <w:rPr>
          <w:sz w:val="26"/>
          <w:szCs w:val="26"/>
        </w:rPr>
        <w:t>№ &lt; &gt; от &lt;дата&gt;, согласно которым у Голованева А.Ю. при химико-токсикологических исследованиях обнаружена 11-нор-Д-9-тетрагидроканнабиноловая кислота и установлено состояние опьянения; письменным объяснением Голованева А.Ю. от &lt;дата&gt;, в котором он подтверждает потребление наркотического средства путем курения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</w:rPr>
        <w:t>Достоверность вышеуказанных</w:t>
      </w:r>
      <w:r>
        <w:rPr>
          <w:sz w:val="26"/>
          <w:szCs w:val="26"/>
        </w:rPr>
        <w:t xml:space="preserve"> доказательств не вызывает у суда сомнений, они получены с соблюдением процессуальных требований Кодекса Российской Федерации об административных правонарушениях, логичны и последовательны, согласуются между собой по фактическим обстоятельствам, составлены уполномоченным должностным лицом в пределах своей компетенции, в них содержатся все необходимые для рассмотрения дела сведения, каких-либо существенных нарушений, влекущих признание данных документов недопустимыми доказательствами, </w:t>
      </w:r>
      <w:r>
        <w:rPr>
          <w:color w:val="000000"/>
          <w:sz w:val="26"/>
          <w:szCs w:val="26"/>
          <w:shd w:fill="FFFFFF" w:val="clear"/>
        </w:rPr>
        <w:t>либо противоречий, которые могли бы повлиять на правильность установления обстоятельств правонарушения и доказанность вины</w:t>
      </w:r>
      <w:r>
        <w:rPr>
          <w:sz w:val="26"/>
          <w:szCs w:val="26"/>
        </w:rPr>
        <w:t xml:space="preserve"> Голованева А.Ю.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е установлено, права лица, привлекаемого к административной ответственности, соблюдены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П</w:t>
      </w:r>
      <w:r>
        <w:rPr>
          <w:rFonts w:eastAsia="Calibri"/>
          <w:sz w:val="26"/>
          <w:szCs w:val="26"/>
        </w:rPr>
        <w:t xml:space="preserve">ротокол об административном правонарушении составлен </w:t>
      </w:r>
      <w:r>
        <w:rPr>
          <w:sz w:val="26"/>
          <w:szCs w:val="26"/>
          <w:shd w:fill="FFFFFF" w:val="clear"/>
        </w:rPr>
        <w:t xml:space="preserve">в соответствии с правилами ст.28.2 КоАП РФ с участием </w:t>
      </w:r>
      <w:r>
        <w:rPr>
          <w:sz w:val="26"/>
          <w:szCs w:val="26"/>
        </w:rPr>
        <w:t>Голованева А.Ю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который указал о своем согласии с протокол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деле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олованева А.Ю. в совершении административного правонарушения, предусмотренного ч.1 ст.6.9 КоАП РФ – потребление наркотических средств без назначения врач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6"/>
          <w:szCs w:val="26"/>
        </w:rPr>
        <w:t>Согласно справки СООП на физическое лицо Голованев А.Ю. ранее к административной ответственности не привлекался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Голованева А.Ю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имеет 2 малолетних детей, не трудоустроен, подрабатывает по найму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наказание, предусмотренное санкцией ч.1 ст. 6.9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Учитывая, что </w:t>
      </w:r>
      <w:r>
        <w:rPr>
          <w:sz w:val="26"/>
          <w:szCs w:val="26"/>
        </w:rPr>
        <w:t xml:space="preserve">Голованев А.Ю. в судебном заседании пояснил о потреблении </w:t>
      </w:r>
      <w:r>
        <w:rPr>
          <w:color w:val="000000"/>
          <w:sz w:val="26"/>
          <w:szCs w:val="26"/>
          <w:shd w:fill="FFFFFF" w:val="clear"/>
        </w:rPr>
        <w:t xml:space="preserve"> им наркотического средства, полагаю необходимым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ч.2.1 ст. 4.1 КоАП РФ возложить на </w:t>
      </w:r>
      <w:r>
        <w:rPr>
          <w:sz w:val="26"/>
          <w:szCs w:val="26"/>
        </w:rPr>
        <w:t xml:space="preserve">него обязанность пройти диагностику в связи с его потреблением, установив срок, в течение которого он обязан обратиться в соответствующую медицинскую организацию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На основании изложенного, ч.1 ст.6.9 КоАП РФ, руководствуясь ст.</w:t>
      </w:r>
      <w:r>
        <w:rPr>
          <w:color w:val="000000"/>
          <w:sz w:val="26"/>
          <w:szCs w:val="26"/>
        </w:rPr>
        <w:t>ст. 4.1, 29.9, 29.10</w:t>
      </w:r>
      <w:r>
        <w:rPr>
          <w:sz w:val="26"/>
          <w:szCs w:val="26"/>
        </w:rPr>
        <w:t xml:space="preserve"> КоАП РФ, -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лованева Александра Юрьевича признать виновным в совершении административного правонарушения, предусмотренного ч.1 ст.6.9 КоАП РФ, и назначить ему административное наказание  в виде административного штрафа в размере &lt; &gt; рублей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ложить на Голованева А.Ю. обязанность пройти диагностику в ГБУЗ Республики Крым «Крымский научно-практический центр наркологии» в связи с потреблением наркотических средств без назначения врача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Голованеву А.Ю. срок – один месяц со дня вступления постановления в законную силу, в течение которого он обязан обратиться в наркологический кабинет ГБУЗ Республики Крым «Крымский научно-практический центр наркологии» (295034, Республика Крым, г.Симферополь, ул.Февральская, д.13) для прохождения  диагностик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Контроль за исполнением обязанности пройти диагностику - возложить на ОМВД России по Белогорскому району.</w:t>
      </w:r>
    </w:p>
    <w:p>
      <w:pPr>
        <w:pStyle w:val="Normal"/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&lt;данные изъяты&gt;</w:t>
      </w:r>
      <w:r>
        <w:rPr>
          <w:rFonts w:eastAsia="Newton-Regular;MS Mincho"/>
          <w:sz w:val="26"/>
          <w:szCs w:val="26"/>
        </w:rPr>
        <w:t xml:space="preserve">.                                      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rPr>
          <w:sz w:val="26"/>
          <w:szCs w:val="26"/>
        </w:rPr>
        <w:t xml:space="preserve">частями 1.1, 1.3 - 1.3-3 и 1.4 </w:t>
      </w:r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rFonts w:eastAsia="Newton-Regular;MS Mincho"/>
          <w:sz w:val="26"/>
          <w:szCs w:val="26"/>
        </w:rPr>
        <w:t>судебный участок № 31 Белогорского судебного района Республики Крым.</w:t>
      </w:r>
      <w:r>
        <w:rPr>
          <w:sz w:val="26"/>
          <w:szCs w:val="26"/>
          <w:shd w:fill="FFFFFF" w:val="clear"/>
        </w:rPr>
        <w:t xml:space="preserve">  </w:t>
      </w:r>
    </w:p>
    <w:p>
      <w:pPr>
        <w:pStyle w:val="Normal"/>
        <w:ind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>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>огласно ст.6.9.1 КоАП РФ у</w:t>
      </w:r>
      <w:r>
        <w:rPr>
          <w:bCs/>
          <w:sz w:val="26"/>
          <w:szCs w:val="26"/>
          <w:shd w:fill="FFFFFF" w:val="clear"/>
        </w:rPr>
        <w:t>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Мировой судья: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8C459E03CA7ED21922575DD1E92E3F191338BA929D9D26D363DD68222CDE75958B51939F2D9D7440836B4A58A0BD6B297D2C6FD56E291D6EC4Q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