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93/2017</w:t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05 октября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МВД России по Белогорскому району в отношении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Борович И.В., &lt;дата рождения&gt;, уроженки &lt;место рождения&gt;, гражданки &lt; &gt;, &lt;семейное положение&gt;, имеющей ребенка &lt; &gt; года рождения, неработающей, проживающей по адресу: &lt; &gt;,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Борович И.В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200руб., назначенный постановлением </w:t>
      </w:r>
      <w:r>
        <w:rPr>
          <w:sz w:val="26"/>
          <w:szCs w:val="26"/>
        </w:rPr>
        <w:t>Комиссии по делам несовершеннолетних и защите их прав администрации Белогорского района Республики Крым от 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ч.1 ст.5.35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Борович И.В. разъяснены и понятны, отводов, заявлений и ходатайств она не заявила, указала, что в услугах защитника и переводчика не нуждается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ович И.В. 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6"/>
          <w:szCs w:val="26"/>
        </w:rPr>
        <w:t xml:space="preserve"> подтвердила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 в содеянном раскаялась, просила назначить административное наказание в виде штрафа, принять во внимание, что она получает пенсию по потере кормильца и по уходу за ребенком до 14 лет, штраф в размере 200руб. был ею уплачен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ind w:left="-284" w:right="-144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омимо признания своей вины Борович И.В., ее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 № &lt; &gt; от &lt;дата&gt;, составленным уполномоченным лицом, в котором изложены обстоятельства совершенного административного правонарушения, предусмотренного ч.1 ст.20.25 КоАП РФ; копией постановления Комиссии по делам несовершеннолетних и защите их прав администрации Белогорского района Республики Крым от 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Борович И.В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ч.1 ст.20.25 КоАП РФ и ей назначено административное наказание в виде штрафа в размере 2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правкой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штраф по постановлению </w:t>
      </w:r>
      <w:r>
        <w:rPr>
          <w:sz w:val="26"/>
          <w:szCs w:val="26"/>
        </w:rPr>
        <w:t>Комиссии по делам несовершеннолетних и защите их прав администрации Белогорского района Республики Крым от 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Борович И.В. </w:t>
      </w:r>
      <w:r>
        <w:rPr>
          <w:rStyle w:val="Cnsl"/>
          <w:sz w:val="26"/>
          <w:szCs w:val="26"/>
          <w:shd w:fill="FFFFFF" w:val="clear"/>
        </w:rPr>
        <w:t>не уплачен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орович И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Борович И.В.,  является - ее раскаяние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удовлетворительной характеристики с места проживания, ее имущественного и семейного положения, привлечения к административной ответственности впервые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 санкцией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left="-284"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14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Борович И.В.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 и назначить ей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платежа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43000016000140, УИН 18810391170251081078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rPr/>
      </w:pPr>
      <w:r>
        <w:rPr>
          <w:sz w:val="26"/>
          <w:szCs w:val="26"/>
        </w:rPr>
        <w:t xml:space="preserve">Мировой судья: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