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3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2 сентября 2021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шуна Валерия Никола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дата и место рождения, гражданство, семейное положение, имеющ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есовершеннолетнего ребенка, неработающег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Лашун В.Н. находился в общественном месте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шаткую походку, неопрятный внешний вид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Лашун В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Лашун В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Лашуна В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, предусмотренного ст.20.21 КоАП РФ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Лашуна В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и объяснениями Лашуна В.Н.,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.И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УУП ОУУПиПДН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ашуна В.Н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Лашуна В.Н., в соответствии со ст.4.2 КоАП РФ, мировой судья относит - его раскаяние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и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Лашун В.Н. по учетным данным ВИСП МВД России «СООП» к административной ответственности не привлекал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sz w:val="26"/>
          <w:szCs w:val="26"/>
        </w:rPr>
        <w:t xml:space="preserve"> личности виновного, его возраста, наличия несовершеннолетнего ребенка, привлечения к административной ответственности впервые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Лашуна Валерия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1 140, </w:t>
      </w:r>
      <w:r>
        <w:rPr>
          <w:sz w:val="26"/>
          <w:szCs w:val="26"/>
        </w:rPr>
        <w:t xml:space="preserve">УИН  0.                                  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Лашуну В.Н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Г.Н. Шувалова  </w:t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