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5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7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 Заде, 26) Шувалова Г.Н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итвиненко Игоря Серг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договору купли-продажи лесных насаждений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Министерство экологии и природных ресурсов Республики Крым передало ГАУ РК «Белогорское ЛХ» для заготовки древесины лесные насаждения, расположенные на землях, находящимся в собственности Российской Федерации, срок действия договора д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итвиненко И.С., являясь ответственным лиц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 предоставлением отчетов об использовании лесов, не предоставил в установленный законом срок – не позднее десятого числа месяца, следующего за отчетным, в Министерство экологии и природных ресурсов Республики Крым отчеты об использовании лесов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иод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а именно: отчеты об использовании лесов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иод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сроку предоставления - 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иод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сроку предоставления - 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были предоставлены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итвиненко И.С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Литвиненко И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19.7 КоАП РФ предусмотрена административная ответственность за н</w:t>
      </w:r>
      <w:r>
        <w:rPr>
          <w:color w:val="000000"/>
          <w:sz w:val="26"/>
          <w:szCs w:val="26"/>
          <w:shd w:fill="FFFFFF" w:val="clear"/>
        </w:rPr>
        <w:t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, ч.4 ст.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</w:t>
      </w:r>
      <w:r>
        <w:rPr>
          <w:rFonts w:eastAsia="Calibri"/>
          <w:sz w:val="26"/>
          <w:szCs w:val="26"/>
        </w:rPr>
        <w:t>риказу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</w:t>
      </w:r>
      <w:r>
        <w:rPr>
          <w:sz w:val="26"/>
          <w:szCs w:val="26"/>
        </w:rPr>
        <w:t xml:space="preserve">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 (приложение 3 к приказу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Литвиненко И.С.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Литвиненко И.С. административного правонарушения, предусмотренного ст. 19.7 КоАП РФ;  копией договора купли-продажи лесных насаждений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приложениями к нему; копиями актов приема-передачи лесных наслаждений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риказа Министерства экологии и природных ресурсов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«О передаче лесных насаждений в рубку»; копией отчета ГАУ РК «Белогорское ЛХ» об использовании лесов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иод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ями приказов ГАУ РК «Белогорское ЛХ»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еме на работу Литвиненко И.С.,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несении изменений в приказ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му Литвиненко И.С. является ответственным за составление и сдачу отчета об использовании лесов; копией доверенности в отношении Литвиненко И.С. на действие от имени ГАУ РК « » в части составления и сдачи отчетов об использовании лесов через Госуслуги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твиненко И.С.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Вместе с тем, мировой судья считает необходимым исключить из объема вменяемого Литвиненко И.С. административного правонарушения несвоевременное предоставление им отчета об использовании лесов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скольку срок давности привлечения к административной ответственности за указанный период на момент поступления административного материала в суд, истек. 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Литвиненко И.С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читаю необходимым назначить наказание, предусмотренное санкцией ст.19.7 КоАП РФ, в виде административного штрафа в минимальном размере,  что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Литвиненко Игоря Сергеевича признать виновным в совершении административного правонарушения, предусмотренного ст.19.7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11601193010007140, УИН  0.                                  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Литвиненко И.С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