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96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4 октя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блямитова Сервера Эс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блямитову С.Э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неуплату административного штрафа</w:t>
      </w:r>
      <w:r>
        <w:rPr>
          <w:rStyle w:val="Cnsl"/>
          <w:sz w:val="26"/>
          <w:szCs w:val="26"/>
          <w:shd w:fill="FFFFFF" w:val="clear"/>
        </w:rPr>
        <w:t>, в содеянном раскаялся, о чем представил заявление, которое было приобщено к материалам дела, суду пояснил, что не уплатил штраф, так как находился на заработках за пределами района, просил назначить административное наказание в виде административного штрафа, принять во внимание, что он подрабатывает по найму, работа связана с перевозками и наказание в виде обязательных работ лишит его семью источника дох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блямитова С.Э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- 1.3-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лямитова С.Э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Аблямитовым С.Э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Аблямитову С.Э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блямитова С.Э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лямитова С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блямитова С.Э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 &gt;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блямитова Сервера Эсатовича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                        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 0410760300315003962220163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Ж</w:t>
      </w:r>
      <w:r>
        <w:rPr>
          <w:sz w:val="26"/>
          <w:szCs w:val="26"/>
          <w:shd w:fill="FFFFFF" w:val="clear"/>
        </w:rPr>
        <w:t xml:space="preserve">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