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98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5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Елистратова Романа Валерьевича, &lt;дата рождения&gt;, &lt;место рождения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ина &lt; &gt;, &lt;семейное положение&gt;, имеющего ребенка, &lt; &gt; года рождения, &lt;место работы&gt;, зарегистрированного и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Елистратов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500руб., наложенный постановлением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2.1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Елистратову Р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Елистратов Р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постановление о наложении административного штрафа не обжаловал, с заявлениями об отсрочке или рассрочке уплаты штрафа не обращался, просил назначить наказание в виде административного штрафа, так как официально трудоустроен, имеет источник доход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мимо признания своей вины Елистратовым Р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Елистратовым Р.В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Елистратов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2.18 КоАП РФ и ему назначено административное наказание в виде штрафа в размере 1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распечатками правонарушений в отношении </w:t>
      </w:r>
      <w:r>
        <w:rPr>
          <w:sz w:val="26"/>
          <w:szCs w:val="26"/>
        </w:rPr>
        <w:t xml:space="preserve">Елистратова Р.В. </w:t>
      </w:r>
      <w:r>
        <w:rPr>
          <w:rStyle w:val="Cnsl"/>
          <w:sz w:val="26"/>
          <w:szCs w:val="26"/>
          <w:shd w:fill="FFFFFF" w:val="clear"/>
        </w:rPr>
        <w:t xml:space="preserve">о привлечении к административной ответственности, согласно которым штраф по постановлению № 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в размере 1500руб. был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Елистратов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Елистратовым Р.В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Елистратова Р.В.,  является - его раскаяние, </w:t>
      </w:r>
      <w:r>
        <w:rPr>
          <w:rFonts w:eastAsia="Calibri"/>
          <w:sz w:val="26"/>
          <w:szCs w:val="26"/>
        </w:rPr>
        <w:t>добровольное прекращение противоправного поведения лицом, совершившим административное правонарушение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Елистратова Романа Вале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3000 (три тысячи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049118170000418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29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