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9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4 октябр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ванева Сергея Викто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Голованев С.В. находился в общественном месте – на улице &lt;адрес&gt;, в состоянии алкогольного опьянения, имел шаткую походку, неопрятный внешний вид, вызывающий брезгливость и отвращение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Голованеву С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олованев С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Голованева С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 &gt; № &lt;номер&gt; от &lt;дата&gt;; актом медицинского освидетельствования на состояние опьянения № &lt; &gt; от &lt;дата&gt;, согласно которому у Голованева С.В. установлено состояние алкогольного опьянения; письменными объяснениями</w:t>
      </w:r>
      <w:r>
        <w:rPr>
          <w:rStyle w:val="Cnsl"/>
          <w:sz w:val="26"/>
          <w:szCs w:val="26"/>
        </w:rPr>
        <w:t xml:space="preserve"> Голованева С.В., </w:t>
      </w:r>
      <w:r>
        <w:rPr>
          <w:sz w:val="26"/>
          <w:szCs w:val="26"/>
        </w:rPr>
        <w:t xml:space="preserve">свидетеля &lt;ФИО&gt;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Голованева С.В. </w:t>
      </w:r>
      <w:r>
        <w:rPr>
          <w:rStyle w:val="Cnsl"/>
          <w:sz w:val="26"/>
          <w:szCs w:val="26"/>
        </w:rPr>
        <w:t>от &lt;дата&gt;</w:t>
      </w:r>
      <w:r>
        <w:rPr>
          <w:sz w:val="26"/>
          <w:szCs w:val="26"/>
        </w:rPr>
        <w:t>; рапортом сотрудника ОМВД России по Белогорскому району от &lt;дата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нева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на лицо по учетам СООП ГИАЗ ОМВД России по Белогорскому району Голованев С.В. в течение года подвергался административному наказанию п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олованева С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Голованевым С.В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официально трудоустроен, его имущественного положения, смягчающих 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олованева Серге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