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710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400/2018</w:t>
      </w:r>
    </w:p>
    <w:p>
      <w:pPr>
        <w:pStyle w:val="Normal"/>
        <w:ind w:left="-284" w:right="-710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25 октября 2018 года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left="-284" w:right="-710" w:firstLine="568"/>
        <w:jc w:val="both"/>
        <w:rPr/>
      </w:pPr>
      <w:r>
        <w:rPr>
          <w:color w:val="000000"/>
          <w:sz w:val="26"/>
          <w:szCs w:val="26"/>
        </w:rPr>
        <w:t>Менанова  Рината Тохировича</w:t>
      </w:r>
      <w:r>
        <w:rPr>
          <w:sz w:val="26"/>
          <w:szCs w:val="26"/>
        </w:rPr>
        <w:t xml:space="preserve">, &lt;дата рождения&gt;, &lt;место рождения&gt;, </w:t>
      </w:r>
      <w:r>
        <w:rPr>
          <w:color w:val="000000"/>
          <w:sz w:val="26"/>
          <w:szCs w:val="26"/>
        </w:rPr>
        <w:t xml:space="preserve">гражданина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&lt;семейное положение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имеющего 1 малолетнего ребенка, &lt; &gt; года рождения, неработающего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оживающего по адресу: &lt; &gt;, 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Менанов Р.Т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30000руб., назначенный постановлением </w:t>
      </w:r>
      <w:r>
        <w:rPr>
          <w:sz w:val="26"/>
          <w:szCs w:val="26"/>
        </w:rPr>
        <w:t xml:space="preserve">Белогорского районного суда Республики Крым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за совершение административного правонарушения, предусмотренного ч.1 ст.12.8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           Менанову Р.Т. были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Менанов Р.Т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дополнительно пояснил, что постановление о наложении административного штрафа не обжаловал, с заявлениями об отсрочке или рассрочке уплаты штрафа не обращался, просил назначить наказание в виде обязательных работ, принять во внимание, что он официально не трудоустроен, имеет малолетнего ребенка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Заслушав Менанова Р.Т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иновность Менанова Р.Т. в совершении административного правонарушения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Менановым Р.Т. административного правонарушения, предусмотренного ч.1 ст.20.25 КоАП РФ; копией постановления Белогорского районного суда Республики Крым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Менанов Р.Т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12.8 КоАП РФ, и ему назначено административное наказание в виде штрафа в размере 30000руб. с лишением права управления транспортными средствами на 18 месяцев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Менанова Р.Т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Белогорского районного суда</w:t>
      </w:r>
      <w:r>
        <w:rPr>
          <w:sz w:val="26"/>
          <w:szCs w:val="26"/>
        </w:rPr>
        <w:t xml:space="preserve"> от &lt;дата&gt; по делу № &lt; &gt;, вступившего в законную силу &lt;дата&gt;</w:t>
      </w:r>
      <w:r>
        <w:rPr>
          <w:rStyle w:val="Cnsl"/>
          <w:sz w:val="26"/>
          <w:szCs w:val="26"/>
          <w:shd w:fill="FFFFFF" w:val="clear"/>
        </w:rPr>
        <w:t xml:space="preserve">; письменным объяснением </w:t>
      </w:r>
      <w:r>
        <w:rPr>
          <w:sz w:val="26"/>
          <w:szCs w:val="26"/>
        </w:rPr>
        <w:t>Менанова Р.Т.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710" w:firstLine="568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енанова Р.Т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Менанова Р.Т.,  является - его раскаяние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, всех обстоятельств дела, считаю необходимым назначить наказание в виде обязательных работ, предусмотренном  санкцией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left="-284" w:right="-710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710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710" w:firstLine="568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</w:rPr>
        <w:t>Менанова Рината Тох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 в виде </w:t>
      </w:r>
      <w:r>
        <w:rPr>
          <w:color w:val="000000"/>
          <w:sz w:val="26"/>
          <w:szCs w:val="26"/>
        </w:rPr>
        <w:t>обязательных работ в размере 20 (двадцать) часов.</w:t>
      </w:r>
    </w:p>
    <w:p>
      <w:pPr>
        <w:pStyle w:val="Normal"/>
        <w:ind w:left="-284" w:right="-710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Менанову Р.Т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Разъяснить Менанову Р.Т., что в соответствии с ч.4 ст.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Г.Н. Шувалова 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55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