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00/2019</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8 ноября 2019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Якимова Дмитрия Васильевича, &lt;дата рождения, место рождения, гражданство, семейное положение, пенсионера&gt;, проживающего по адресу регистрации: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center"/>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Якимов Д.В., управляя транспортным средством - автомобилем ЗАЗ 110307,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Якимову Д.В.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Якимов Д.В.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 просил назначить минимальное наказание, принять во внимание его семейное и имущественное положение.</w:t>
      </w:r>
    </w:p>
    <w:p>
      <w:pPr>
        <w:pStyle w:val="Normal"/>
        <w:ind w:right="-2" w:firstLine="568"/>
        <w:jc w:val="both"/>
        <w:rPr/>
      </w:pPr>
      <w:r>
        <w:rPr/>
        <w:t>Выслушав Якимова Д.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Якимова Д.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Якимовым Д.В.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Якимов Д.В. отстранен от управления автомобилем ЗАЗ 110307,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Якимов Д.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Якимов Д.В.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Якимова Д.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pPr>
      <w:r>
        <w:rPr/>
        <w:t>- письменными объяснениями понятых &lt;К.Х.Р.&gt;, &lt;К.А.Г.&gt; от &lt;дата&gt;, которыми подтверждается отказ Якимова Д.В.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Якимов Д.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правонарушений в отношении Якимова Д.В.</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Якимову Д.В.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Якимов Д.В.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Якимов Д.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Якимов Д.В.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кимова Д.В. в совершении административного правонарушения, предусмотренног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ам, смягчающим административную ответственность Якимова Д.В., в соответствии со ст.4.2 КоАП РФ, мировой судья относит - его раскаяние.</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Якимова Дмитрия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391191700009038.</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Якимову Д.В.,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p>
      <w:pPr>
        <w:pStyle w:val="Normal"/>
        <w:ind w:right="-2" w:firstLine="56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