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1/2018</w:t>
      </w:r>
    </w:p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25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деева Александра Васильевича, &lt;дата рождения&gt;, &lt;место рождения&gt;, гражданина &lt; &gt;, &lt;семейное положение&gt;, неработающего, проживающего по адресу:   &lt; &gt;,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Фадеев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Фадееву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28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Фадеев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своевременно не уплатил штраф из-за отсутствия денежных средств, с заявлениями об отсрочке или рассрочке уплаты штрафа не обращался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 Фадеева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28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Фадеевым А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Фадеевым А.В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Фадеев А.В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от &lt;дата&gt; Фадеевым А.В. в установленным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Фадеева А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, рапортом ст. инспектора ГИАЗ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адеева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28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Фадеевым А.В. не представлено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Фадеева А.В.,  является - его раскаяние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деев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 считаю необходимым назначить наказание в виде обязательных работ, предусмотренное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28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Фадеева Александра Васи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28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Фадееву А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282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282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282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282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Фадееву А.В., что в соответствии с ч.4 ст.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