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02/2018</w:t>
      </w:r>
    </w:p>
    <w:p>
      <w:pPr>
        <w:pStyle w:val="Normal"/>
        <w:ind w:left="-284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25 октября 2018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Занегиной Юлии Сергеевны, &lt;дата рождения&gt;, &lt;место рождения&gt;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ки      &lt; &gt;, &lt;семейное положение&gt;, имеющей малолетнего ребенка, &lt; &gt; года рождения, &lt;место работы&gt;, проживающей по адресу: &lt; &gt;, 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284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Занегина Ю.С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ДПС ОГИБДД ОМВД РФ по Белогорскому району №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29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>не предоставлялась, срок уплаты штрафа истек &lt;дата&gt;.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           Занегиной Ю.С. были разъяснены и понятны, отводов, заявлений и ходатайств она не заявила, указала, что в услугах защитника и переводчика не нуждается, инвалидом 1-2 групп не является, детей в возрасте до 3 лет не имеет, в состоянии беременности не находится, о чем письменные заявления были приобщены к материалам дела.</w:t>
      </w:r>
    </w:p>
    <w:p>
      <w:pPr>
        <w:pStyle w:val="Normal"/>
        <w:ind w:left="-284"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Занегина Ю.С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а,</w:t>
      </w:r>
      <w:r>
        <w:rPr>
          <w:sz w:val="26"/>
          <w:szCs w:val="26"/>
        </w:rPr>
        <w:t xml:space="preserve"> подтвердила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дополнительно пояснила, что постановление о наложении административного штрафа не обжаловала, с заявлениями об отсрочке или рассрочке уплаты штрафа не обращалась, своевременно уплатить штраф забыла, уплатила его по истечении установленного законом срока, просила назначить наказание в виде административного штрафа, так как официально трудоустроена, имеет источник дохода.</w:t>
      </w:r>
    </w:p>
    <w:p>
      <w:pPr>
        <w:pStyle w:val="Normal"/>
        <w:ind w:left="-284"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мимо признания своей вины Занегиной Ю.С., её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&lt; &gt; от &lt;дата&gt;, составленным уполномоченным лицом, в котором изложены обстоятельства совершенного Занегиной Ю.С. административного правонарушения, предусмотренного ч.1 ст.20.25 КоАП РФ; 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ИДПС ОГИБДД ОМВД РФ по Белогорскому району №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й </w:t>
      </w:r>
      <w:r>
        <w:rPr>
          <w:sz w:val="26"/>
          <w:szCs w:val="26"/>
        </w:rPr>
        <w:t xml:space="preserve">Занегина Ю.С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ст.12.18 КоАП РФ и ей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распечаткой правонарушений в отношении </w:t>
      </w:r>
      <w:r>
        <w:rPr>
          <w:sz w:val="26"/>
          <w:szCs w:val="26"/>
        </w:rPr>
        <w:t>Занегиной Ю.С.</w:t>
      </w:r>
    </w:p>
    <w:p>
      <w:pPr>
        <w:pStyle w:val="Normal"/>
        <w:ind w:left="-284"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Занегиной Ю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</w:t>
      </w:r>
    </w:p>
    <w:p>
      <w:pPr>
        <w:pStyle w:val="Normal"/>
        <w:ind w:left="-284"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доказательств, опровергающих совершение административного правонарушения, Занегиной Ю.С. не представлено.</w:t>
      </w:r>
    </w:p>
    <w:p>
      <w:pPr>
        <w:pStyle w:val="Normal"/>
        <w:ind w:left="-284"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Занегиной Ю.С.,  является - её раскаяние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ё имущественного и семейного положения, смягчающих административную ответственность обстоятельств и отсутствия обстоятельств, ее отягчающих, всех обстоятельств дела, считаю необходим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 xml:space="preserve">Занегину Юлию Сергеевну признать виновной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й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10</w:t>
      </w:r>
      <w:r>
        <w:rPr>
          <w:sz w:val="26"/>
          <w:szCs w:val="26"/>
        </w:rPr>
        <w:t>00 (одна тысяча) рублей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ОМВД России по г. Белогорску), КПП 910901001, ИНН 9109000478, ОКТМО 35607101, р/счет № 40101810335100010001, наименование банка  отделение по Республике Крым ЮГУ Центрального Банка РФ, БИК 043510001, КБК 18811643000016000140, УИН 18810491181700004164.</w:t>
      </w:r>
    </w:p>
    <w:p>
      <w:pPr>
        <w:pStyle w:val="Normal"/>
        <w:tabs>
          <w:tab w:val="clear" w:pos="708"/>
          <w:tab w:val="left" w:pos="142" w:leader="none"/>
        </w:tabs>
        <w:ind w:left="-284"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left="-284"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2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Г.Н. Шувалова  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