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02/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6 октября 2022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Карахалила Мухаммеда Халиловича, &lt;персональные данные&gt;</w:t>
      </w:r>
      <w:r>
        <w:rPr>
          <w:color w:val="000000"/>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та, время, адрес&gt;,  водитель Карахалил М.Х., управлявший транспортным средством – автомобилем ВАЗ 21140,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Карахалилу М.Х.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 xml:space="preserve">Карахалил М.Х.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водительское удостоверение не получал.</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Карахалила М.Х.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Карахалилом М.Х. административного правонарушения; протоколом об отстранении от управления транспортным средством № &lt; &gt; от &lt;дата&gt;, согласно которому водитель Карахалил М.Х. отстранен от управления автомобилем ВАЗ 21140, государственный регистрационный знак &lt; &gt; в связи с наличием достаточных оснований полагать, что находится в состоянии опьянения; актом освидетельствования на состояние алкогольного опьянения № &lt; &gt; от &lt;дата&gt;, согласно которому Карахалил М.Х. при наличии признаков алкогольного опьянения отказался от прохождения освидетельствования на состояние алкогольного опьянения; протоколом о направлении на медицинское освидетельствование на состояние опьянения &lt; &gt; от &lt;дата&gt;, согласно которому Карахалил М.Х. при наличии признаков опьянения: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которой подтверждается фиксирование мер обеспечения производства по делу об административном правонарушении, в том числе отстранение Карахалила М.Х.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письменным собственноручным объяснением Карахалила М.Х. от &lt;дата&gt;; справкой к протоколу об административном правонарушении, согласно которой Карахалил М.Х. по состоянию на &lt;дата&gt;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 распечаткой из базы данных о привлечении Карахалила М.Х. к административной ответственности.</w:t>
      </w:r>
    </w:p>
    <w:p>
      <w:pPr>
        <w:pStyle w:val="Normal"/>
        <w:ind w:right="-2" w:firstLine="567"/>
        <w:jc w:val="both"/>
        <w:rPr/>
      </w:pPr>
      <w:r>
        <w:rPr>
          <w:sz w:val="26"/>
          <w:szCs w:val="26"/>
        </w:rPr>
        <w:t>Согласно карточке учета транспортного средства, собственником автомобиля ВАЗ 21140, государственный регистрационный знак &lt; &gt; , является &lt;Г.Г.А.&gt;.</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Карахалилу М.Х.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Карахалил М.Х.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Карахалил М.Х.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рахалила М.Х.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Карахалила М.Х.,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Карахалил М.Х.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Карахалила Мухаммеда Халил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Срок наказания Карахалилу М.Х. исчислять с &lt;время, дата&g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Г.Н. Шувалова  </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