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>
          <w:sz w:val="26"/>
          <w:szCs w:val="26"/>
        </w:rPr>
        <w:t>Дело № 5-31-403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6 октября 2017 года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left="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пляшиной Г.М., &lt;дата рождения&gt;, уроженки &lt;место рождения&gt;, пенсионерки, председателя &lt; &gt;, проживающей по адресу: &lt; &gt;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 15.6 КоАП РФ,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Тепляшина Г.М., являясь должностным лицом – председателем &lt; &gt;, в нарушение ст. 230 Налогового кодекса РФ, не обеспечила своевременное предоставление </w:t>
      </w:r>
      <w:r>
        <w:rPr>
          <w:color w:val="000000"/>
          <w:sz w:val="26"/>
          <w:szCs w:val="26"/>
          <w:shd w:fill="FFFFFF" w:val="clear"/>
        </w:rPr>
        <w:t xml:space="preserve">в налоговый орган – МИФНС № 5 по Республике Крым в Сведений о доходах физических лиц за 2016 год по форме 2-НДФЛ по </w:t>
      </w:r>
      <w:r>
        <w:rPr>
          <w:sz w:val="26"/>
          <w:szCs w:val="26"/>
        </w:rPr>
        <w:t xml:space="preserve">ПК «Ольховка», </w:t>
      </w:r>
      <w:r>
        <w:rPr>
          <w:color w:val="000000"/>
          <w:sz w:val="26"/>
          <w:szCs w:val="26"/>
          <w:shd w:fill="FFFFFF" w:val="clear"/>
        </w:rPr>
        <w:t xml:space="preserve">срок предоставления сведений - не позднее 03.04.2017 года, фактически указанные сведения  предоставлены -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Тепляшиной Г.М. были разъяснены и понятны, отводов, заявлений и ходатайств она не заявила, пояснила, что в услугах защитника и переводчика не нужд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Тепляшина Г.М. в судебном заседании свою вину в совершении административного правонарушения признала, </w:t>
      </w:r>
      <w:r>
        <w:rPr>
          <w:rStyle w:val="Cnsl"/>
          <w:sz w:val="26"/>
          <w:szCs w:val="26"/>
          <w:shd w:fill="FFFFFF" w:val="clear"/>
        </w:rPr>
        <w:t xml:space="preserve">подтвердила обстоятельства совершенного правонарушения в соответствии с протоколом об административном правонарушении, </w:t>
      </w:r>
      <w:r>
        <w:rPr>
          <w:sz w:val="26"/>
          <w:szCs w:val="26"/>
        </w:rPr>
        <w:t>в содеянном раскаялась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мимо личного признания своей вины Тепляшиной Г.М., ее виновность в совершении административного правонарушения объективно подтверждается материалами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административного дела, исследованными в ходе судебного заседания</w:t>
      </w:r>
      <w:r>
        <w:rPr>
          <w:sz w:val="26"/>
          <w:szCs w:val="26"/>
        </w:rPr>
        <w:t>: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ставленным уполномоченным лицом, </w:t>
      </w:r>
      <w:r>
        <w:rPr>
          <w:sz w:val="26"/>
          <w:szCs w:val="26"/>
        </w:rPr>
        <w:t xml:space="preserve">в котором изложены обстоятельства совершенного Тепляшиной Г.М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 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6"/>
          <w:szCs w:val="26"/>
        </w:rPr>
        <w:t xml:space="preserve"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, согласно которой &lt; &gt; несвоевременно представлены </w:t>
      </w:r>
      <w:r>
        <w:rPr>
          <w:color w:val="000000"/>
          <w:sz w:val="26"/>
          <w:szCs w:val="26"/>
          <w:shd w:fill="FFFFFF" w:val="clear"/>
        </w:rPr>
        <w:t xml:space="preserve">Сведения о доходах физических лиц за 2016 год по сроку представления </w:t>
      </w:r>
      <w:r>
        <w:rPr>
          <w:sz w:val="26"/>
          <w:szCs w:val="26"/>
        </w:rPr>
        <w:t>&lt;дата&gt;,</w:t>
      </w:r>
      <w:r>
        <w:rPr>
          <w:color w:val="000000"/>
          <w:sz w:val="26"/>
          <w:szCs w:val="26"/>
          <w:shd w:fill="FFFFFF" w:val="clear"/>
        </w:rPr>
        <w:t xml:space="preserve"> фактически сведения предоставлены -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; </w:t>
      </w:r>
    </w:p>
    <w:p>
      <w:pPr>
        <w:pStyle w:val="Normal"/>
        <w:spacing w:lineRule="exact" w:line="280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копией решения  о привлечении лица к налоговой ответственности за совершение налогового правонарушения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>ПК «Ольховка» привлечен к налоговой ответственности по п.1 ст. 126 НК РФ.</w:t>
      </w:r>
    </w:p>
    <w:p>
      <w:pPr>
        <w:pStyle w:val="Normal"/>
        <w:spacing w:lineRule="exact" w:line="280"/>
        <w:ind w:right="-1" w:firstLine="567"/>
        <w:jc w:val="both"/>
        <w:rPr/>
      </w:pPr>
      <w:r>
        <w:rPr>
          <w:sz w:val="26"/>
          <w:szCs w:val="26"/>
        </w:rPr>
        <w:t>Согласно выписки из ЕГРЮЛ, Тепляшина Г.М.является руководителем юридического лица – председателем &lt; &gt;, имеет право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230 Налогового Кодекса РФ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сведений о доходах физического лица, порядка заполнения и формата ее представления в электронной форме утверждена Приказом ФНС России от 30.10.2015 N ММВ-7-11/485@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…,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Тепляшиной Г.М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Тепляшиной Г.М., является – ее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</w:t>
      </w:r>
      <w:r>
        <w:rPr>
          <w:color w:val="000000"/>
          <w:sz w:val="26"/>
          <w:szCs w:val="26"/>
        </w:rPr>
        <w:t>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и отсутствия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 изложенного, ч.1 ст. 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Тепляшину Г.М. признать виновной в совершении административного правонарушения, предусмотренного ч.1 ст. 15.6 КоАП РФ и назначить ей административное наказание  в виде административного штрафа в размере триста рублей.</w:t>
      </w:r>
    </w:p>
    <w:p>
      <w:pPr>
        <w:pStyle w:val="Normal"/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поселение Белогорск).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Тепляшиной Г.М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