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03/2021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9 октября 2021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юридического лица - Общества с ограниченной ответственностью «Тургеневский карьер», расположенного по адресу: Республика Крым, Белогорский район, с. Тургенево, ул. Ленина, д.2, ОГРН 1169102056034, ИНН/КПП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дата регистрац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 1 ст.19.5 КоАП РФ,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-2" w:firstLine="567"/>
        <w:rPr/>
      </w:pP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/>
        <w:t xml:space="preserve"> старшим государственным инспектором РФ в области окружающей среды Южного межрегионального управления Росприроднадзора в адрес Общества с ограниченной ответственностью «Тургеневский карьер» (далее – ООО «Тургеневский карьер») вынесено предписание №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об устранении выявленных нарушений обязательных требований с установленным сроком его выполнения – </w:t>
      </w: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/>
        <w:t>.</w:t>
      </w:r>
    </w:p>
    <w:p>
      <w:pPr>
        <w:pStyle w:val="21"/>
        <w:spacing w:lineRule="auto" w:line="240" w:before="0" w:after="0"/>
        <w:ind w:right="-2" w:firstLine="567"/>
        <w:rPr/>
      </w:pPr>
      <w:r>
        <w:rPr/>
        <w:t xml:space="preserve">Юридическое лицо - ООО «Тургеневский карьер», не исполнило в установленный срок пункты 1-3, 5-6 предписания №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от </w:t>
      </w: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/>
        <w:t>, а именно: внести в полном объеме плату за негативное воздействие на окружающую среду (пункты 2,3 ст.16.4 Федерального закона от 10.01.2002 №7-ФЗ «Об охране окружающей среды»); обеспечить прохождение повторной государственной экологической экспертизы в связи с внесением изменений в документацию, получившую положительное заключение государственной экологической экспертизы (п.8 ст.11 Федерального закона от 23.11.1995 №174-ФЗ «Об экологической экспертизе»); не допускать осуществление хозяйственной деятельности, не соответствующей документации, которая получила положительное заключение государственной экологической экспертизы (п.7 ст.30 Федерального закона от 23.11.1995 №174-ФЗ «Об экологической экспертизе»); не допускать осуществление производственной деятельности на объекте, оказывающей негативной воздействие на окружающую среду, в отсутствие разработанных и согласованных в установленном законом порядке мероприятий по уменьшению выбросов вредных (загрязняющих) веществ в атмосферный воздух в период неблагоприятных метеорологических условий (ч.3 ст.19 Федерального закона от 04.05.1999 № 96-ФЗ «Об охране атмосферного воздуха»); эксплуатируемый полигон ТКО не включен в государственный реестр объектов размещения отходов (п.6 ст.12 Федерального закона от 24.06.1998 № 89-ФЗ «Об отходах производства и потребления»)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 xml:space="preserve">ООО «Тургеневский карьер» </w:t>
      </w:r>
      <w:r>
        <w:rPr>
          <w:color w:val="000000"/>
          <w:sz w:val="26"/>
          <w:szCs w:val="26"/>
        </w:rPr>
        <w:t xml:space="preserve">о дате, времени и месте рассмотрения дела было извещено надлежащим образом (л.д.*), явку законного </w:t>
      </w:r>
      <w:r>
        <w:rPr>
          <w:sz w:val="26"/>
          <w:szCs w:val="26"/>
        </w:rPr>
        <w:t>представителя, защитника в судебное заседание не обеспечило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законного представителя ООО «Тургеневский карьер»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его отсутств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следовав и оценив письменные материалы дела в их совокупности, опросив свидетел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Б.Д.Ю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19.5 КоАП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-3 ст. 16.4 Федерального закона от 10.01.2002 №7-ФЗ «Об охране окружающей среды» плата за выбросы загрязняющих веществ, сбросы загрязняющих веществ вносится лицами, обязанными вносить плату, в соответствии с бюджетным законодательством Российской Федерации по месту нахождения стационарного источника. Плата за размещение отходов производства и потребления вносится лицами, обязанными вносить плату, по месту нахождения объекта размещения отходов производства и потребления. Отчетным периодом в отношении внесения платы за негативное воздействие на окружающую среду признается календарный год. Плата за негативное воздействие на окружающую среду, исчисленная по итогам отчетного периода в порядке, установленном статьей 16.3 настоящего Федерального закона, с учетом корректировки ее размера вносится не позднее 1-го марта года, следующего за отчетным период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8 ст.11, п.7 ст. 30 Федерального закона от 23.11.1995 №174-ФЗ «Об экологической экспертизе» объектами государственной экологической экспертизы федерального уровня являются объект государственной экологической экспертизы, указанный в настоящей статье и ранее получивший положительное заключение государственной экологической экспертизы, в случае: доработки такого объекта по замечаниям проведенной ранее государственной экологической экспертизы; реализации такого объекта с отступлениями от проектной документации, получившей положительное заключение государственной экологической экспертизы, за исключением случаев, предусмотренных подпунктом 7.5 настоящей статьи, и (или) в случае внесения изменений в указанную проектную документацию; истечения срока действия положительного заключения государственной экологической экспертизы; внесения изменений в документацию, получившую положительное заключение государственной экологической экспертизы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ушениями законодательства Российской Федерации об экологической экспертизе заказчиком документации, подлежащей экологической экспертизе, и заинтересованными лицами является осуществление хозяйственной и иной деятельности, не соответствующей документации, которая получила положительное заключение государственной экологической экспертизы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Частью 3 статьи 19 Федерального закона от 04.05.1999 № 96-ФЗ «Об охране атмосферного воздуха» предусмотрено, что при получении прогнозов неблагоприятных метеорологических условий юридические лица, индивидуальные предприниматели, имеющие источники выбросов загрязняющих веществ в атмосферный воздух, обязаны проводить мероприятия по уменьшению выбросов загрязняющих веществ в атмосферный воздух, согласованные с органами исполнительной власти субъектов Российской Федерации, уполномоченными на осуществление регионального государственного экологического контроля (надзора)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6 ст.12 Федерального закона от 24.06.1998 № 89-ФЗ «Об отходах производства и потребления» на территориях объектов размещения отходов и в пределах их воздействия на окружающую среду собственники объектов размещения отходов, а также лица, во владении или в пользовании которых находятся объекты размещения отходов, обязаны проводить мониторинг состояния и загрязнения окружающей среды в порядке, установленном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ООО «Тургеневский карьер» 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протоколом об административном правонарушении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ООО «Тургеневский карьер»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ч.1 ст.19.5 КоАП РФ;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акта проверки органом государственного контроля (надзора) юридического лица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предписания </w:t>
      </w:r>
      <w:r>
        <w:rPr>
          <w:sz w:val="26"/>
          <w:szCs w:val="26"/>
        </w:rPr>
        <w:t xml:space="preserve">старшего государственного инспектора РФ в области охраны окружающей среды Южного межрегионального управления Федеральной службы по надзору в сфере природопользова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адрес ООО «Тургеневский карьер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копией решения врио руководителя Южного межрегионального управления Росприроднадзора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оведении выездной внеплановой проверки в отношении ООО «Тургеневский карьер» </w:t>
      </w:r>
      <w:r>
        <w:rPr>
          <w:bCs/>
          <w:color w:val="000000"/>
          <w:sz w:val="26"/>
          <w:szCs w:val="26"/>
        </w:rPr>
        <w:t xml:space="preserve">по контролю выполнения предписания </w:t>
      </w:r>
      <w:r>
        <w:rPr>
          <w:color w:val="000000"/>
          <w:sz w:val="26"/>
          <w:szCs w:val="26"/>
          <w:shd w:fill="FFFFFF" w:val="clear"/>
        </w:rPr>
        <w:t>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протокола осмотра принадлежащих юридическому лицу помещений, территорий и находящихся там вещей и документов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акта выездной проверки № </w:t>
      </w:r>
      <w:r>
        <w:rPr>
          <w:sz w:val="26"/>
          <w:szCs w:val="26"/>
          <w:lang w:val="en-US"/>
        </w:rPr>
        <w:t>&lt;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установлено невыполнение ООО «Тургеневский карьер» пунктов 1-3, 5-6 предписания № </w:t>
      </w:r>
      <w:r>
        <w:rPr>
          <w:sz w:val="26"/>
          <w:szCs w:val="26"/>
          <w:lang w:val="en-US"/>
        </w:rPr>
        <w:t>&lt;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</w:t>
      </w:r>
      <w:r>
        <w:rPr>
          <w:color w:val="000000"/>
          <w:sz w:val="26"/>
          <w:szCs w:val="26"/>
          <w:shd w:fill="FFFFFF" w:val="clear"/>
        </w:rPr>
        <w:t xml:space="preserve">предписа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об устранении выявленных нарушений обязательных требовани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акта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верки расчетов сумм платы за негативное воздействие на окружающую среду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г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письма ООО «Тургеневский карьер» о частичном выполнении предписа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уведомления (извещения) о времени и месте составления протокола об административном правонаруш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 в отношении ООО «Тургеневский карьер»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свидетельства об актуализации сведений об объекте, оказывающем негативное воздействие на окружающую среду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заявления ООО «Тургеневский карьер»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едоставлении сведений и документов для актуализации сведений об объекте НВОС, содержащихся в федеральном государственном реестре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оказаниями опрошенного в судебном заседании свидетел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Б.Д.Ю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одтвердившего неисполнение ООО «Тургеневский карьер» пунктов 1-3, 5-6 предписа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а также пояснившего, что указанное предписание не обжаловалось, не отменено, срок его исполнения не продлева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, 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</w:t>
      </w:r>
      <w:r>
        <w:rPr>
          <w:sz w:val="26"/>
          <w:szCs w:val="26"/>
        </w:rPr>
        <w:t>уполномоченным должностным лицом</w:t>
      </w:r>
      <w:r>
        <w:rPr>
          <w:sz w:val="26"/>
          <w:szCs w:val="26"/>
          <w:shd w:fill="FFFFFF" w:val="clear"/>
        </w:rPr>
        <w:t xml:space="preserve">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соблюден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ак следует из материалов дела, предписание </w:t>
      </w:r>
      <w:r>
        <w:rPr>
          <w:color w:val="000000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оно является обязательным для исполнения в установленный сро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акже суду не представлено и материалы дела не содержат доказательств принятия ООО «Тургеневский карьер» всех необходимых, достаточных и зависящих от него мер для своевременного и надлежащего исполнения указанного предписани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В связи с изложенным</w:t>
      </w:r>
      <w:r>
        <w:rPr>
          <w:color w:val="000000"/>
          <w:sz w:val="26"/>
          <w:szCs w:val="26"/>
        </w:rPr>
        <w:t>, мировой судья приходит к выводу, что</w:t>
      </w:r>
      <w:r>
        <w:rPr>
          <w:rFonts w:eastAsia="Calibri"/>
          <w:sz w:val="26"/>
          <w:szCs w:val="26"/>
        </w:rPr>
        <w:t xml:space="preserve">, представленные в материалы дела доказательства являются допустимыми, относимыми и в своей совокупности достаточными для </w:t>
      </w:r>
      <w:r>
        <w:rPr>
          <w:sz w:val="26"/>
          <w:szCs w:val="26"/>
        </w:rPr>
        <w:t>правильного разрешения дела, поскольку к</w:t>
      </w:r>
      <w:r>
        <w:rPr>
          <w:color w:val="000000"/>
          <w:sz w:val="26"/>
          <w:szCs w:val="26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ООО «Тургеневский карьер» в совершении административного правонарушения, предусмотренного ч.1 ст.19.5 КоАП РФ –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ст. 4.2, 4.3 КоАП РФ обстоятельств, смягчающих и отягчающих административную ответственность </w:t>
      </w:r>
      <w:r>
        <w:rPr>
          <w:bCs/>
          <w:sz w:val="26"/>
          <w:szCs w:val="26"/>
        </w:rPr>
        <w:t>юридического лица</w:t>
      </w:r>
      <w:r>
        <w:rPr>
          <w:sz w:val="26"/>
          <w:szCs w:val="26"/>
        </w:rPr>
        <w:t>, мировым судьей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имущественного и финансового положения юридического лица, всех обстоятельств дела, считаю возможным назначить наказание, предусмотренное санкцией ч.1 ст.19.5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1 ст.19.5, ст.ст. 29.9, 29.10 КоАП РФ, мировой судь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Style16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Тургеневский карьер» признать виновным в совершении административного правонарушения, предусмотренного ч.1 ст.19.5 КоАП РФ,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93 01 0005 140, УИН  0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 ст.32.2 КоАП РФ </w:t>
      </w:r>
      <w:r>
        <w:rPr>
          <w:sz w:val="26"/>
          <w:szCs w:val="26"/>
          <w:shd w:fill="FFFFFF" w:val="clear"/>
        </w:rPr>
        <w:t xml:space="preserve">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Г.Н. Шувалова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05pt">
    <w:name w:val="Основной текст (2) + CordiaUPC;10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