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404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окт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ь-Даоур Акрама Раджиба М. Салем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Эль-Даоур А.Р.М.С., находясь по месту своего проживания по адресу: &lt; &gt;, нанес несколько ударов ладонью правой руки в область головы и тела своей супруге &lt;А.Х.Ф.&gt;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Эль-Даоур А.Р.М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Эль-Даоур А.Р.М.С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дополнительно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пояснил, что у него возник словесный конфликт с супругой на почве ревности последней, в ходе которого супруга ударила его по лицу и оттолкнула, он не смог сдержаться и в ответ также несколько раз ударил супругу ладонью в область лица и оттолкнул, в содеянном чистосердечно раскаялся, просил назначить административное наказание в виде штрафа, принять во внимание, что он с супругой помирился, впервые привлекается к административной ответственности, имеет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вершеннолетних детей, в настоящее время не работает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&lt;А.Х.Ф.&gt;, будучи надлежащим образом извещенной о времени и месте рассмотрения дела, в судебное заседание не явилась, ходатайств об отложении рассмотрения дела от нее не поступало</w:t>
      </w:r>
      <w:r>
        <w:rPr>
          <w:rStyle w:val="Data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Data"/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3 ст.25.2 КоАП РФ счел возможным рассмотреть дело в отсутствие потерпевшей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Эль-Даоур А.Р.М.С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Эль-Даоур А.Р.М.С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Эль-Даоур А.Р.М.С. административного правонарушения; рапортом оперативного дежурного ОМВД России по Белогорскому району от &lt;дата&gt; о регистрации сообщения о противоправных действиях в отношении &lt;А.Х.Ф.М.&gt;; письменными объяснениями &lt;А.Х.Ф.М.&gt; от &lt;дата&gt;, письменными объяснениями Эль-Даоур А.Р.М.С. от &lt;дата&gt;; рапортом ст. УУП ОУУПиПДН ОМВД России по Белогорскому району от &lt;дата&gt; о регистрации сообщения о нанесении побоев; рапортами сотрудника ОМВД РФ по Белогорскому району от &lt;дата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Эль-Даоур А.Р.М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и по Белогорскому району от &lt;дата&gt;,                      Эль-Даоур А.Р.М.С.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Эль-Даоур А.Р.М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ь-Даоур Акрама Раджиба М. Салем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4042206135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