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404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тазаева И.М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женера-электроника ЦАФАП ГИБДД МВ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.М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4042320166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