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05/2018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9 октя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елеки Дмитрия Федосовича, &lt;дата рождения&gt;, &lt;место рождения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ина &lt; &gt;, &lt;семейное положение&gt;, имеющего 1 малолетнего ребенка, &lt; &gt; года рождения, &lt;место рождения&gt;, проживающего по адресу: &lt; 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Телеки Д.Ф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15000руб., наложенный постановлением начальника ОГИБДД ОМВД России по г. Симферополю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1.2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Телеки Д.Ф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Телеки Д.Ф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дополнительно пояснил, что постановление о наложении административного штрафа не обжаловал, с заявлениями об отсрочке или рассрочке уплаты штрафа не обращался, просил назначить наказание в виде административного штрафа, так как официально трудоустроен, имеет источник доход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мимо признания своей вины Телеки Д.Ф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Телеки Д.Ф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начальника ОГИБДД ОМВД России по г. Симферополю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Телеки Д.Ф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12.21.2КоАП РФ и ему назначено административное наказание в виде штрафа в размере 15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распечаткой правонарушений в отношении </w:t>
      </w:r>
      <w:r>
        <w:rPr>
          <w:sz w:val="26"/>
          <w:szCs w:val="26"/>
        </w:rPr>
        <w:t xml:space="preserve">Телеки Д.Ф. </w:t>
      </w:r>
      <w:r>
        <w:rPr>
          <w:rStyle w:val="Cnsl"/>
          <w:sz w:val="26"/>
          <w:szCs w:val="26"/>
          <w:shd w:fill="FFFFFF" w:val="clear"/>
        </w:rPr>
        <w:t xml:space="preserve">о привлечении к административной ответственности, согласно которой штраф по постановлению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в размере 15000руб. был уплачен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елеки Д.Ф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Телеки Д.Ф. не предста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Телеки Д.Ф.,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необходим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Телеки Дмитрия Федос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</w:t>
      </w:r>
      <w:r>
        <w:rPr>
          <w:sz w:val="26"/>
          <w:szCs w:val="26"/>
        </w:rPr>
        <w:t>30000 (тридцать тысяч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 отделение по Республике Крым ЮГУ Центрального Банка РФ, БИК 043510001, КБК 18811643000016000140, УИН 18810491181700004245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:                              Г.Н. Шувалова 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