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6/2018</w:t>
      </w:r>
    </w:p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29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Дениса Александровича, &lt;дата рождения&gt;, &lt;место рождения&gt;, гражданина &lt; &gt;, &lt;семейное положение&gt;, &lt;место работы&gt;, проживающего по адресу: &lt; &gt;,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Афанасьев Д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фанасьеву Д.А. были разъяснены и понятны, отводов он не заявил, указал, что в услугах защитника и переводчика не нуждается, инвалидом 1-2 групп не является. </w:t>
      </w:r>
    </w:p>
    <w:p>
      <w:pPr>
        <w:pStyle w:val="Normal"/>
        <w:ind w:left="-284" w:right="28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фанасьев Д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дополнительно пояснил, что штраф не уплатил в связи с отсутствием денежных средств, просил не назначать административное наказание в виде административного ареста и обязательных работ, принять во внимание, что он с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трудоустроился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Афанасьевым Д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фанасьевым Д.А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Афанасьев Д.А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Афанасьевым Д.А.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Афанасьева Д.А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в котором последний подтверждает неуплату штрафа в установленный законом срок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фанасьева Д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28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Афанасьевым Д.А. не представлено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фанасьева Д.А.,  является - его раскаяние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Афанасьева Денис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3436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28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 xml:space="preserve">азъяснить Афанасьеву Д.А., что в соответствии с ч.4 ст.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tabs>
          <w:tab w:val="clear" w:pos="708"/>
          <w:tab w:val="left" w:pos="142" w:leader="none"/>
        </w:tabs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bCs/>
          <w:sz w:val="26"/>
          <w:szCs w:val="26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