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06/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9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Р ДПС ГИБДД МВД России по Республике Крым, в отношении </w:t>
      </w:r>
    </w:p>
    <w:p>
      <w:pPr>
        <w:pStyle w:val="Normal"/>
        <w:ind w:right="-2" w:firstLine="568"/>
        <w:jc w:val="both"/>
        <w:rPr/>
      </w:pPr>
      <w:r>
        <w:rPr/>
        <w:t>Ладикова Ильи Сергеевича, &lt;дата рождения, место рождения, гражданство, место работы&gt;, зарегистрированного по адресу проживания: &lt; &gt;, фактически проживающего по адресу: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144" w:firstLine="568"/>
        <w:jc w:val="both"/>
        <w:rPr/>
      </w:pPr>
      <w:r>
        <w:rPr/>
        <w:t>&lt;дата, время, адрес&gt;, водитель Ладиков И.С., управляя транспортным средством - автомобилем ВАЗ 2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 xml:space="preserve">Ладиков И.С. в судебное заседание не явился, о времени и месте рассмотрения дела извещался по адресам регистрации и фактического проживания, указанным в протоколе об административном правонарушении, судебные почтовые отправления возвращены в адрес судебного участка с отметками «истек срок хранения». </w:t>
      </w:r>
    </w:p>
    <w:p>
      <w:pPr>
        <w:pStyle w:val="Normal"/>
        <w:ind w:right="-1" w:firstLine="567"/>
        <w:jc w:val="both"/>
        <w:rPr/>
      </w:pPr>
      <w:r>
        <w:rPr/>
        <w:t>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условий вручения, хранения и возврата почтового отправления разряда "Судебное", предусмотренных Порядком приема и вручения внутренних регистрируемых почтовых отправлений, утвержденных приказом ФГУП Почта России от 07.03.2019 N 98-п, Ладиков И.С. считается извещенным о времени и месте судебного рассмотрения дела.</w:t>
      </w:r>
    </w:p>
    <w:p>
      <w:pPr>
        <w:pStyle w:val="Normal"/>
        <w:ind w:right="-1" w:firstLine="567"/>
        <w:jc w:val="both"/>
        <w:rPr/>
      </w:pPr>
      <w:r>
        <w:rPr/>
        <w:t xml:space="preserve">При указанных обстоятельствах, а также учитывая, что ходатайств об отложении рассмотрения дела от Ладикова И.С.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Ладикова И.С.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Ладиковым И.С.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Ладиков И.С., управляющий автомобилем ВАЗ 2103,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 (наличие признаков: запах алкоголя изо рта, резкое изменение окраски кожных покровов лица);</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Ладиков И.С.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на которой зафиксирован отказ Ладикова И.С.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t>- рапортом ИДПС взвода №1 ОР ДПС ГИБДД МВД РФ по Республике Крым от &lt;дата&gt; о составлении административного протокола в отношении Ладикова И.С. по ч.1 ст.12.26 КоАП РФ;</w:t>
      </w:r>
    </w:p>
    <w:p>
      <w:pPr>
        <w:pStyle w:val="Normal"/>
        <w:ind w:right="-2" w:firstLine="568"/>
        <w:jc w:val="both"/>
        <w:rPr/>
      </w:pPr>
      <w:r>
        <w:rPr/>
        <w:t xml:space="preserve">- </w:t>
      </w:r>
      <w:r>
        <w:rPr>
          <w:shd w:fill="FFFFFF" w:val="clear"/>
        </w:rPr>
        <w:t>с</w:t>
      </w:r>
      <w:r>
        <w:rPr/>
        <w:t>правкой должностного лица ДПС ГИБДД МВД по Республике Крым от &lt;дата&gt;, согласно которой Ладиков И.С. ранее подвергался административному наказанию по ч.1 ст. 12.8 КоАП РФ, наказание исполнено &lt;дата&gt;, по ст.12.26 КоАП РФ, ст.ст.264, 264.1 УК РФ наказанию не подвергался;</w:t>
      </w:r>
    </w:p>
    <w:p>
      <w:pPr>
        <w:pStyle w:val="Normal"/>
        <w:ind w:right="-2" w:firstLine="568"/>
        <w:jc w:val="both"/>
        <w:rPr/>
      </w:pPr>
      <w:r>
        <w:rPr/>
        <w:t>- распечаткой из базы данных об административных правонарушениях в отношении Ладикова И.С., согласно которой &lt;дата&gt; Ладиков И.С. привлекался к ответственности по ч.1 ст. 12.8 КоАП РФ, постановление вступило в законную силу &lt;дата&gt;, назначенное наказание в виде административного штрафа в размере 30000руб. и лишения права управления транспортными средствами на срок полтора года  исполнено &lt;дата&gt;;</w:t>
      </w:r>
    </w:p>
    <w:p>
      <w:pPr>
        <w:pStyle w:val="Normal"/>
        <w:ind w:right="-2" w:firstLine="568"/>
        <w:jc w:val="both"/>
        <w:rPr/>
      </w:pPr>
      <w:r>
        <w:rPr/>
        <w:t>- копиями водительского удостоверения в отношении Ладикова И.С. и свидетельства о регистрации транспортного средства;</w:t>
      </w:r>
    </w:p>
    <w:p>
      <w:pPr>
        <w:pStyle w:val="Normal"/>
        <w:ind w:right="-2" w:firstLine="568"/>
        <w:jc w:val="both"/>
        <w:rPr/>
      </w:pPr>
      <w:r>
        <w:rPr/>
        <w:t>- иными материалами дела.</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Ладикову И.С.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Ладиков И.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w:t>
      </w:r>
      <w:r>
        <w:rPr/>
        <w:t>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7"/>
        <w:jc w:val="both"/>
        <w:rPr/>
      </w:pPr>
      <w:r>
        <w:rPr/>
        <w:t xml:space="preserve">Ладиков И.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Ладиков И.С.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color w:val="000000"/>
          <w:shd w:fill="FFFFFF" w:val="clear"/>
        </w:rPr>
      </w:pPr>
      <w:r>
        <w:rPr>
          <w:rFonts w:eastAsia="Calibri"/>
        </w:rPr>
        <w:t>И</w:t>
      </w:r>
      <w:r>
        <w:rPr>
          <w:color w:val="000000"/>
        </w:rPr>
        <w:t>меющаяся в деле видеозапись соответствует требованиям ст. 26.2 КоАП РФ, предъявляемым к доказательствам такого рода, ставить под сомнение достоверность зафиксированных  обстоятельств, оснований нет.</w:t>
      </w:r>
    </w:p>
    <w:p>
      <w:pPr>
        <w:pStyle w:val="Normal"/>
        <w:autoSpaceDE w:val="false"/>
        <w:ind w:right="-1" w:firstLine="567"/>
        <w:jc w:val="both"/>
        <w:rPr/>
      </w:pPr>
      <w:r>
        <w:rPr>
          <w:rFonts w:eastAsia="Calibri"/>
        </w:rPr>
        <w:t xml:space="preserve">В связи с изложенным, вышеперечисленны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rFonts w:eastAsia="Calibri"/>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дикова И.С.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Обстоятельств, смягчающих и отягчающих административную ответственность Ладикова И.С., в соответствии со  ст. ст. 4.2,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 29.9, 29.10 КоАП РФ, мировой судья, -</w:t>
      </w:r>
    </w:p>
    <w:p>
      <w:pPr>
        <w:pStyle w:val="Normal"/>
        <w:ind w:right="-2" w:firstLine="568"/>
        <w:jc w:val="both"/>
        <w:rPr/>
      </w:pPr>
      <w:r>
        <w:rPr/>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Ладикова Илью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6000016449.</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Р ДПС ГИБДД МВД России по Республике Крым.</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Ладикову И.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Р ДПС ГИБДД МВД России по Республике Крым</w:t>
      </w:r>
      <w:r>
        <w:rPr>
          <w:rFonts w:eastAsia="Calibri"/>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