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07/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ок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Дьякова Андрея Петр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Дьяков А.П., управлявший транспортным средством – автомобилем ВАЗ 21104,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Дьякову А.П.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Дьяков А.П.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дополнительно пояснил, что отказался от прохождения освидетельствования, так как торопился в больницу к ребенку,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Дьякова А.П.,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Дьякова А.П.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Дьяков А.П. отстранен от управления автомобилем ВАЗ 21104,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огласно которому Дьяков А.П.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от &lt;дата&gt;, согласно которому Дьяков А.П.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Дьякова А.П.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письменным собственноручным объяснением Дьякова А.П. от &lt;дата&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Дьяков А.П.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6"/>
          <w:szCs w:val="26"/>
        </w:rPr>
        <w:t>- распечаткой из базы данных о привлечении Дьякова А.П. к административной ответственности.</w:t>
      </w:r>
    </w:p>
    <w:p>
      <w:pPr>
        <w:pStyle w:val="Normal"/>
        <w:ind w:right="-2" w:firstLine="567"/>
        <w:jc w:val="both"/>
        <w:rPr>
          <w:sz w:val="26"/>
          <w:szCs w:val="26"/>
        </w:rPr>
      </w:pPr>
      <w:r>
        <w:rPr>
          <w:sz w:val="26"/>
          <w:szCs w:val="26"/>
        </w:rPr>
        <w:t>Согласно карточке учета транспортного средства, собственником автомобиля ВАЗ 21104, государственный регистрационный знак &lt; &gt;, является &lt;А.Р.Ю.&g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Дьякову А.П.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Дьяков А.П.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еустойчивость позы,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Дьяков А.П. присутствовал при составлении протоколов, возражений относительно занесенных в протоколы сведений с его стороны документы не содержат,  собственноручно указал в документа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а также о согласии с нарушением, о чем также указал в собственноручном письменном объяснении.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ьякова А.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Дьякова А.П.,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их административную ответственность обстоятельств и отсутствие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Дьякова Андрея Пет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4141.</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Совет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Дьякову А.П.,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Совет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ind w:right="-2" w:firstLine="568"/>
        <w:jc w:val="both"/>
        <w:rPr/>
      </w:pPr>
      <w:r>
        <w:rPr>
          <w:sz w:val="26"/>
          <w:szCs w:val="26"/>
        </w:rPr>
        <w:t>Ж</w:t>
      </w:r>
      <w:r>
        <w:rPr>
          <w:sz w:val="26"/>
          <w:szCs w:val="26"/>
          <w:shd w:fill="FFFFFF" w:val="clear"/>
        </w:rPr>
        <w:t xml:space="preserve">алоба на постановление по делу об административном правонарушении подается судье, которым вынесено постановление по делу, либо может быть подана непосредственно в </w:t>
      </w:r>
      <w:r>
        <w:rPr>
          <w:sz w:val="26"/>
          <w:szCs w:val="26"/>
        </w:rPr>
        <w:t>Белогорский районный суд Республики Крым</w:t>
      </w:r>
      <w:r>
        <w:rPr>
          <w:sz w:val="26"/>
          <w:szCs w:val="26"/>
          <w:shd w:fill="FFFFFF" w:val="clear"/>
        </w:rPr>
        <w:t>.</w:t>
      </w:r>
    </w:p>
    <w:p>
      <w:pPr>
        <w:pStyle w:val="Normal"/>
        <w:ind w:right="-2" w:firstLine="567"/>
        <w:jc w:val="both"/>
        <w:rPr>
          <w:sz w:val="26"/>
          <w:szCs w:val="26"/>
          <w:shd w:fill="FFFFFF" w:val="clear"/>
        </w:rPr>
      </w:pPr>
      <w:r>
        <w:rPr>
          <w:sz w:val="26"/>
          <w:szCs w:val="26"/>
          <w:shd w:fill="FFFFFF" w:val="clear"/>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