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10/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5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Ягья Руслана Эннановича, &lt;дата рождения, место рождения, гражданство, семейное положение&gt;, имеющего 2 малолетних детей, &lt; &gt; годов рождения, неработающего,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center"/>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Ягья Р.Э., управляя транспортным средством - автомобилем ВАЗ 2107,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Ягья Р.Э. были разъяснены и понятны, отводов он не заявил, указал, что в услугах переводчика не нуждается.</w:t>
      </w:r>
    </w:p>
    <w:p>
      <w:pPr>
        <w:pStyle w:val="Normal"/>
        <w:ind w:right="-2" w:firstLine="568"/>
        <w:jc w:val="both"/>
        <w:rPr/>
      </w:pPr>
      <w:r>
        <w:rPr/>
        <w:t>По ходатайству Ягья Р.Э., заявленному  в судебном заседании, к участию в деле об административном правонарушении допущен в качестве защитника Адильшаев А.С. без предоставления соответствующей доверенности.</w:t>
      </w:r>
    </w:p>
    <w:p>
      <w:pPr>
        <w:pStyle w:val="Normal"/>
        <w:ind w:right="-2" w:firstLine="568"/>
        <w:jc w:val="both"/>
        <w:rPr/>
      </w:pPr>
      <w:r>
        <w:rPr/>
        <w:t xml:space="preserve">В судебном заседании Ягья Р.Э.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 просил назначить минимальное наказание, принять во внимание его семейное положение, а также представленный им акт медицинского освидетельствования, согласно которому он в состоянии опьянения не находился.</w:t>
      </w:r>
    </w:p>
    <w:p>
      <w:pPr>
        <w:pStyle w:val="Normal"/>
        <w:ind w:right="-2" w:firstLine="568"/>
        <w:jc w:val="both"/>
        <w:rPr/>
      </w:pPr>
      <w:r>
        <w:rPr/>
        <w:t>Защитник Адильшаев А.С. поддержал позицию Ягья Р.Э.</w:t>
      </w:r>
    </w:p>
    <w:p>
      <w:pPr>
        <w:pStyle w:val="Normal"/>
        <w:ind w:right="-2" w:firstLine="568"/>
        <w:jc w:val="both"/>
        <w:rPr/>
      </w:pPr>
      <w:r>
        <w:rPr/>
        <w:t>Выслушав стороны,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Ягья Р.Э.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Ягья Р.Э.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Ягья Р.Э. отстранен от управления автомобилем ВАЗ 2107,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Ягья Р.Э.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Ягья Р.Э.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Ягья Р.Э.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каз Ягья Р.Э.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Ягья Р.Э.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Ягья Р.Э.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Ягья Р.Э.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арушение речи,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Ягья Р.Э.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Ягья Р.Э.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autoSpaceDE w:val="false"/>
        <w:ind w:right="-1" w:firstLine="567"/>
        <w:jc w:val="both"/>
        <w:rPr>
          <w:rFonts w:eastAsia="Calibri"/>
        </w:rPr>
      </w:pPr>
      <w:r>
        <w:rPr>
          <w:rFonts w:eastAsia="Calibri"/>
        </w:rPr>
        <w:t xml:space="preserve">В связи с изложенным, вышеперечисленные доказательства мировой судья признает допустимыми, </w:t>
      </w:r>
      <w:r>
        <w:rPr/>
        <w:t xml:space="preserve">а их совокупность достаточной для правильного разрешения дела, поскольку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right="-1" w:firstLine="567"/>
        <w:jc w:val="both"/>
        <w:rPr/>
      </w:pPr>
      <w:r>
        <w:rPr>
          <w:rFonts w:eastAsia="Calibri"/>
        </w:rPr>
        <w:t xml:space="preserve">Состав вмененного </w:t>
      </w:r>
      <w:r>
        <w:rPr/>
        <w:t xml:space="preserve">Ягья Р.Э. </w:t>
      </w:r>
      <w:r>
        <w:rPr>
          <w:rFonts w:eastAsia="Calibri"/>
        </w:rPr>
        <w:t xml:space="preserve">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сотрудника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Учитывая изложенное, представленный </w:t>
      </w:r>
      <w:r>
        <w:rPr/>
        <w:t xml:space="preserve">Ягья Р.Э. акт медицинского освидетельствования </w:t>
      </w:r>
      <w:r>
        <w:rPr>
          <w:rFonts w:eastAsia="Calibri"/>
        </w:rPr>
        <w:t>о самостоятельном прохождении медицинского освидетельствования, которым состояние опьянения не установлено, не является юридически значимым в рассматриваемом деле.</w:t>
      </w:r>
    </w:p>
    <w:p>
      <w:pPr>
        <w:pStyle w:val="Normal"/>
        <w:autoSpaceDE w:val="false"/>
        <w:ind w:right="-1" w:firstLine="567"/>
        <w:jc w:val="both"/>
        <w:rPr/>
      </w:pPr>
      <w:r>
        <w:rPr>
          <w:rFonts w:eastAsia="Calibri"/>
        </w:rPr>
        <w:t>Указанное согласуется с</w:t>
      </w:r>
      <w:r>
        <w:rPr>
          <w:shd w:fill="FFFFFF" w:val="clear"/>
        </w:rPr>
        <w:t xml:space="preserve">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гья Р.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Ягья Р.Э., в соответствии со ст.4.2 КоАП РФ, мировой судья относит - его раскаяние, наличие малолетних детей.</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Ягья Руслана Энн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191700009275.</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Ягья Р.Э.,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ind w:right="-2" w:firstLine="568"/>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