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10/2021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4 октября 2021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аксонова Александра Александро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дата и место рождения, гражданство, семейное положение, имеющего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малолетних детей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года рождения, место работы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проживающего по адресу регистрации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аксонов А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ИДПС ОГИБДД ОМВД России по Белогорскому району №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1 ст.12.29 КоАП РФ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Саксонову А.А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аксонов А.А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своевременную уплату штрафа,</w:t>
      </w:r>
      <w:r>
        <w:rPr>
          <w:rStyle w:val="Cnsl"/>
          <w:sz w:val="26"/>
          <w:szCs w:val="26"/>
          <w:shd w:fill="FFFFFF" w:val="clear"/>
        </w:rPr>
        <w:t xml:space="preserve"> в содеянном раскаялся</w:t>
      </w:r>
      <w:r>
        <w:rPr>
          <w:sz w:val="26"/>
          <w:szCs w:val="26"/>
        </w:rPr>
        <w:t xml:space="preserve">, </w:t>
      </w:r>
      <w:r>
        <w:rPr>
          <w:rStyle w:val="Cnsl"/>
          <w:sz w:val="26"/>
          <w:szCs w:val="26"/>
          <w:shd w:fill="FFFFFF" w:val="clear"/>
        </w:rPr>
        <w:t xml:space="preserve">о чем представил письменное заявление, которое было приобщено к материалам дела, </w:t>
      </w:r>
      <w:r>
        <w:rPr>
          <w:rStyle w:val="Cnsl"/>
          <w:bCs/>
          <w:sz w:val="26"/>
          <w:szCs w:val="26"/>
          <w:shd w:fill="FFFFFF" w:val="clear"/>
        </w:rPr>
        <w:t>просил назначить административное наказание в виде штрафа, принять во внимание, что он официально трудоустроен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Саксонова А.А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Саксонова А.А. в его совершении, помимо признания своей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Саксоновым А.А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ИДПС ОГИБДД ОМВД России по Белогорскому району №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Саксонов А.А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1 ст.12.29 КоАП РФ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Саксонова А.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аксонова А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Саксонова А.А., в соответствии со ст.4.2 КоАП РФ, мировой судья относит - его раскаяние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    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мягчающего административную ответственность обстоятельства и отсутствия обстоятельств ее отягчающих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Саксонова Александра Александр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828 1 16 01203 01 0025 140, УИН  0.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   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