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>
          <w:sz w:val="26"/>
          <w:szCs w:val="26"/>
        </w:rPr>
        <w:t>Дело № 5-31-411/2017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30 октября 2017 года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улгадарян Л.Б., &lt;дата рождения&gt;, уроженца &lt;место рождения&gt;, гражданина &lt; &gt;, &lt;семейное положение&gt;, имеющего 1 несовершеннолетнего ребенка &lt; &gt; года рождения, директора &lt; &gt;, проживающего по адресу: &lt; 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 15.6 КоАП РФ,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лгадарян Л.Б., являясь директором &lt; &gt;, в нарушение п.3 ст. 80 Налогового Кодекса РФ, в срок - не позднее 20.01.2017 года, не обеспечил своевременное предоставление &lt; &gt; в налоговый орган  сведений о среднесписочной численности работников за 2016 год, фактически указанные сведения представлены в МИФНС  России № 5 по Республики Крым – &lt;дата&gt;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дарян Л.Б. в судебное заседание явился, права, предусмотренные ст.25.1 КоАП РФ, положения ст.51 Конституции РФ ему были разъяснены и понятны, отводов, заявлений и ходатайств он не заявил, указал, что в услугах защитника и переводчика не нуждается. 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Булгадарян Л.Б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 полностью, подтвердил обстоятельства содеянного в соответствии с протоколом об административном правонарушении,  в </w:t>
      </w:r>
      <w:r>
        <w:rPr>
          <w:sz w:val="26"/>
          <w:szCs w:val="26"/>
          <w:shd w:fill="FFFFFF" w:val="clear"/>
        </w:rPr>
        <w:t>содеянном раскаял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омимо признания  своей вины Булгадарян Л.Б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Булгадарян Л.Б. 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 15.6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6"/>
          <w:szCs w:val="26"/>
        </w:rPr>
        <w:t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;</w:t>
      </w:r>
    </w:p>
    <w:p>
      <w:pPr>
        <w:pStyle w:val="Normal"/>
        <w:spacing w:lineRule="exact" w:line="28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Булгадарян Л.Б. является руководителем юридического лица - директором &lt; &gt;, имеет право без доверенности действовать от имени юридического лиц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ацем 3 пункта 3 статьи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Физические лица, </w:t>
      </w:r>
      <w:r>
        <w:rPr>
          <w:color w:val="000000"/>
          <w:sz w:val="26"/>
          <w:szCs w:val="26"/>
          <w:shd w:fill="FFFFFF" w:val="clear"/>
        </w:rPr>
        <w:t>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Булгадарян Л.Б. в совершении административного правонарушения, предусмотренного ч.1 ст. 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Булгадарян Л.Б., является –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</w:t>
      </w:r>
      <w:r>
        <w:rPr>
          <w:color w:val="000000"/>
          <w:sz w:val="26"/>
          <w:szCs w:val="26"/>
        </w:rPr>
        <w:t xml:space="preserve">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и отсутствия отягчающих административную ответственность обстоятельств, считаю возможным назначить административное наказание в виде штрафа в минимальном размере, предусмотренном санкцией ч.1 ст. 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ч.1 ст. 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улгадарян Л.Б. признать виновным в совершении административного правонарушения, предусмотренного ч.1 ст. 15.6 КоАП РФ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429 (&lt; &gt;)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Булгадарян Л.Б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