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2/2017</w:t>
      </w:r>
    </w:p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23 но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Мамутова Д.Р., &lt;дата рождения&gt;, уроженца &lt;место рождения&gt;, гражданина &lt; &gt;, неработающего, проживающего по адресу: &lt; &gt;,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асти 1 статьи12.26 Кодекса Российской Федерации об административных правонарушениях, </w:t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&lt; &gt; от &lt;дата&gt;, Мамутов Д.Р. &lt;дата&gt;, в &lt;время&gt;, на &lt;адрес&gt;, в нарушение требований п.2.3.2 Правил дорожного движения Российской Федерации, управлял автомобилем ВАЗ 2109, государственный регистрационный знак &lt; &gt;, с признаками опьянения, отказался от прохождения освидетельствования на месте при помощи  технического средства – Алкотектор «Юпитер» 004113, поверка до &lt;дата&gt;, а также отказался от прохождения освидетельствования в медицинском учреждении, чем не выполнил законные требования сотрудника полиции. Действия Мамутова Д.Р. квалифицированы по ч.1 ст.12.26 КоАП РФ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В судебные заседания, назначенные на &lt;дата&gt;, &lt;дата&gt;, &lt;дата&gt; Мамутов Д.Р. не явился, о месте и времени рассмотрения дела извещался по адресу проживания, указанному в протоколе об административном правонарушении, почтовое отправление о вызове в судебное заседание на &lt;дата&gt; получено &lt;ФИО1&gt;, о чем свидетельствует почтовое уведомление (л.д.*)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через канцелярию судебного участка поступило заявление от &lt;ФИО2&gt;, в котором последний сообщает, что его брат Мамутов Д.Р. умер &lt;дата&gt;, судебная повестка на имя Мамутова Д.Р. была получена сестрой &lt;ФИО1&gt;, к заявлению приложены копия паспорта &lt;ФИО2&gt;, копия свидетельства о рождении Мамутова Д.Р., копия свидетельства о смерти Мамутова Д.Р. и копии удостоверения водителя и медицинской справки на имя Мамутова Д.Р. Копии приложенных документов были сверены с их оригиналами при приеме заявления и заверены руководителем аппарата судебного участка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4 статьи 29.1 Кодекса РФ об административных правонарушениях, судья, при подготовке к рассмотрению дела об административном правонарушении, выясняет, в том числе вопрос о том, имеются ли обстоятельства, исключающие производство по делу.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Как следует из материалов дела &lt;дата&gt; ИДПС ОГИБДД ОМВД РФ по Белогорскому району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мутова Д.Р., &lt;дата рождения&gt;, уроженца &lt;место рождения&gt;, проживающего по адресу: &lt; &gt;, и имеющего водительское удостоверение &lt; &gt; от &lt;дата&gt;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з представленных суду документов следует, что Мамутов Д.Р., &lt;дата рождения&gt;, уроженец &lt;место рождения&gt;, который  имел водительское удостоверение &lt; &gt; от &lt;дата&gt;, умер &lt;дата&gt; в &lt;место смерти&gt;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правления Мамутовым Д.Р., &lt;дата рождения&gt;, транспортным средством &lt;дата&gt; исключен, и оснований полагать наличия в его действиях состава административного правонарушения, предусмотренного частью 1 ст. 12.26 Кодекса Российской Федерации об административных правонарушениях, не имеется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следующего обстоятельства: отсутствие состава административного правонарушения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В соответствии с частью статьи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ложенных обстоятельствах, считаю необходимым производство по данному делу в отношении Мамутова Д.Р. по части 1 статьи 12.26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.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руководствуясь ст.ст. 24.5, 29.4 КоАП РФ, мировой судья, -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142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Мамутова Д.Р. по части 1 статьи 12.26 Кодекса Российской Федерации об административных правонарушениях </w:t>
      </w:r>
      <w:r>
        <w:rPr>
          <w:rStyle w:val="Address"/>
          <w:sz w:val="26"/>
          <w:szCs w:val="26"/>
          <w:shd w:fill="FFFFFF" w:val="clear"/>
        </w:rPr>
        <w:t xml:space="preserve">– прекратить на основании пункта 2 </w:t>
      </w:r>
      <w:r>
        <w:rPr>
          <w:sz w:val="26"/>
          <w:szCs w:val="26"/>
        </w:rPr>
        <w:t>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