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12/2018</w:t>
      </w:r>
    </w:p>
    <w:p>
      <w:pPr>
        <w:pStyle w:val="Normal"/>
        <w:ind w:right="-71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06 ноября 2018 года</w:t>
      </w:r>
      <w:r>
        <w:rPr>
          <w:b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                                         г. Белогорск                                                       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соговой Елены Витальевны, &lt;дата рождения&gt;, &lt;место рождения&gt;, гражданки &lt; &gt;, &lt;семейное положение&gt;, имеющей 4 несовершеннолетних детей:           &lt; &gt;, &lt; &gt;, &lt; &gt;, &lt; &gt; годов рождения, проживающей по адресу: &lt; &gt;,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7.19 КоАП РФ, </w:t>
      </w:r>
    </w:p>
    <w:p>
      <w:pPr>
        <w:pStyle w:val="Normal"/>
        <w:ind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время&gt; представителями Белогорского РЭС ГУП РК «Крымэнерго» выявлен факт самовольного подключения Косоговой Е.В. к источнику электроснабжения по адресу: &lt; &gt;, после отключения квартиры за неоплату электроэнергии, путем подключения провода внутридомовой сети к прибору учета электрической энергии и демонтажа пломбы, установленной &lt;дата&gt; на щит учета наружной установки.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Косоговой Е.В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а, в содеянном раскаялась, суду пояснила, что является собственником квартиры </w:t>
      </w:r>
      <w:r>
        <w:rPr>
          <w:sz w:val="26"/>
          <w:szCs w:val="26"/>
        </w:rPr>
        <w:t>&lt;адрес&gt;</w:t>
      </w:r>
      <w:r>
        <w:rPr>
          <w:rStyle w:val="Cnsl"/>
          <w:sz w:val="26"/>
          <w:szCs w:val="26"/>
          <w:shd w:fill="FFFFFF" w:val="clear"/>
        </w:rPr>
        <w:t>, в связи с наличием задолженности по оплате за электроэнергию квартира была отключена от электрической энергии за неуплату, задолженность по оплате за электроэнергию не погашена в связи с тяжелым материальным положением, разрешения на подключение к электрическим сетям нет, она самовольно подключилась к источнику электроснабжения, так как у нее четверо несовершеннолетних детей.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Заслушав Косогову Е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дминистративная ответственность по ст.7.19 КоАП РФ наступает за </w:t>
      </w:r>
      <w:r>
        <w:rPr>
          <w:sz w:val="26"/>
          <w:szCs w:val="26"/>
          <w:shd w:fill="FFFFFF" w:val="clear"/>
        </w:rPr>
        <w:t xml:space="preserve"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унктами 1, 2 статьи 13 Федерального закона РФ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п.2 Основных положений функционирования розничных рынков электрической энергии, утвержденных Постановлением Правительства РФ от 04.05.2012 г.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Основные положения)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 ) и указанны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(далее - Правила).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о ст.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п. "и" п. 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п. 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right="-71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илу положений пп. "г" п. 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Косоговой Е.В. в совершении административного правонарушения, помимо признания вины последней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 № &lt; &gt; от &lt;дата&gt;, составленным уполномоченным лицом, в котором изложены обстоятельства совершенного Косоговой Е.В. административного правонарушения, предусмотренного ст.7.19 КоАП РФ; 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- копией лицевого счета потребителя по адресу: &lt; &gt;, согласно которому по состоянию на &lt; &gt; числится задолженность в размере 12105,18руб.;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- копией акта № &lt; &gt; от &lt;дата&gt; ограничения режима потребления электрической энергии, согласно которому в отношении потребителя по адресу      &lt; &gt;, установлено частичное ограничение режима потребления электрической энергии в связи с наличием задолженности по оплате;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- копией акта № &lt; &gt; от &lt;дата&gt; о безучетном потреблении электроэнергии;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 xml:space="preserve">- протоколом осмотра помещений, территорий от &lt;дата&gt;, предметом осмотра являлась квартира № &lt; &gt;, расположенная </w:t>
      </w:r>
      <w:r>
        <w:rPr>
          <w:rStyle w:val="Cnsl"/>
          <w:sz w:val="26"/>
          <w:szCs w:val="26"/>
          <w:shd w:fill="FFFFFF" w:val="clear"/>
        </w:rPr>
        <w:t xml:space="preserve">по </w:t>
      </w:r>
      <w:r>
        <w:rPr>
          <w:sz w:val="26"/>
          <w:szCs w:val="26"/>
        </w:rPr>
        <w:t>&lt;адрес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ind w:right="-710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копией акта проверки прибора учет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зафиксирован срыв пломбы потребителем; </w:t>
      </w:r>
    </w:p>
    <w:p>
      <w:pPr>
        <w:pStyle w:val="Normal"/>
        <w:ind w:right="-710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копией акта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о безучетном потреблении электрической энергии, согласно которому зафиксировано самовольное подключение </w:t>
      </w:r>
      <w:r>
        <w:rPr>
          <w:sz w:val="26"/>
          <w:szCs w:val="26"/>
        </w:rPr>
        <w:t>Косоговой Е.В. к источнику электроснабжения путем подключения провода внутридомовой сети к прибору учета электрической энергии и демонтажа пломбы;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ами к актам проверки;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- копией служебной записки мастера рейдовой бригады Белогорского РЭС от &lt;дата&gt; об обнаружении факта самовольного а подключения электроэнергии Косоговой Е.В.;</w:t>
      </w:r>
    </w:p>
    <w:p>
      <w:pPr>
        <w:pStyle w:val="Normal"/>
        <w:ind w:right="-710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письменными объяснениями &lt;ФИО1&gt;, &lt;ФИО2&gt;, &lt;ФИО3&gt;, &lt;ФИО4&gt;, &lt;ФИО5&gt;, &lt;ФИО6&gt;, Косоговой Е.В. от &lt;дата&gt;, подтверждающими факт самовольного подключения Косоговой Е.В. к электрическим сетям после отключения;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- рапортом УУП и ПДН ОМВД РФ по Белогорскому району от &lt;дата&gt;;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щением Белогорского РЕС ГУР РК «Крымэнерго» в ОМВД России по Белогорскому району по факту самовольного подключения Косоговой Е.В. к электрическим сетям;</w:t>
      </w:r>
    </w:p>
    <w:p>
      <w:pPr>
        <w:pStyle w:val="Normal"/>
        <w:ind w:right="-710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>- постановлением об отказе в возбуждении уголовного дела от &lt;дата&gt;, согласно которому</w:t>
      </w:r>
      <w:r>
        <w:rPr>
          <w:rStyle w:val="Cnsl"/>
          <w:sz w:val="26"/>
          <w:szCs w:val="26"/>
          <w:shd w:fill="FFFFFF" w:val="clear"/>
        </w:rPr>
        <w:t xml:space="preserve">  в возбуждении уголовного дела в отношении </w:t>
      </w:r>
      <w:r>
        <w:rPr>
          <w:sz w:val="26"/>
          <w:szCs w:val="26"/>
        </w:rPr>
        <w:t>Косоговой Е.В. по факту самовольного подключения  к электрическим сетям отказано.</w:t>
      </w:r>
    </w:p>
    <w:p>
      <w:pPr>
        <w:pStyle w:val="Style19"/>
        <w:shd w:fill="FFFFFF" w:val="clear"/>
        <w:spacing w:before="0" w:after="0"/>
        <w:ind w:right="-710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ы, имеющиеся в материалах дела, составлены уполномоченным должностным лицом, каких-либо существенных процессуальных нарушений при их составлении не установлено, содержание процессуальных ак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суд признает их допустимыми и достаточными для установления вины Косоговой Е.В. в совершении административного правонарушения.</w:t>
      </w:r>
    </w:p>
    <w:p>
      <w:pPr>
        <w:pStyle w:val="Normal"/>
        <w:ind w:right="-710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осоговой Е.В. в совершении административного правонарушения, предусмотренного ч.2.1 ст.14.16 КоАП РФ – </w:t>
      </w:r>
      <w:r>
        <w:rPr>
          <w:sz w:val="26"/>
          <w:szCs w:val="26"/>
          <w:shd w:fill="FFFFFF" w:val="clear"/>
        </w:rPr>
        <w:t>самовольное подключение к электрическим сетям, а равно самовольное (безучетное) использование электрической, если эти действия не содержат уголовно наказуемого деяния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710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Косоговой Е.В. не представлено.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осоговой Е.В., является – ее раскаяние, наличие на иждивении 4 несовершеннолетних детей.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минимальное наказание, предусмотренное санкцией ст.7.1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На основании  изложенного, ст.7.19 КоАП РФ, руководствуясь ст.ст. 29.9, 29.10 КоАП РФ, мировой судья, -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71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Косогову Елену Витальевну признать виновной в совершении административного правонарушения, предусмотренного ст.7.19 КоАП РФ, и назначить ей административное наказание в виде административного штрафа в размере десять тысяч рублей.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получатель платежа УФК </w:t>
      </w:r>
      <w:r>
        <w:rPr>
          <w:color w:val="000000"/>
          <w:sz w:val="26"/>
          <w:szCs w:val="26"/>
        </w:rPr>
        <w:t>(ОМВД РФ по  Белогорскому району), КПП 910901001, ИНН 9109000478, ОКТМО 35607000, р/с 40101810335100010001, БИК 043510001, КБК 18811690050056000140, УИН 18880391180252333401.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710" w:firstLine="567"/>
        <w:jc w:val="both"/>
        <w:rPr/>
      </w:pPr>
      <w:r>
        <w:rPr>
          <w:sz w:val="26"/>
          <w:szCs w:val="26"/>
        </w:rPr>
        <w:t>Разъяснить Косоговой Е.В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71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:                              Г.Н. Шувалова  </w:t>
      </w:r>
    </w:p>
    <w:sectPr>
      <w:type w:val="nextPage"/>
      <w:pgSz w:w="11906" w:h="16838"/>
      <w:pgMar w:left="1701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