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412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тазаева И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женера-электроника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4122320118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