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1-413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уртазаева И.М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женера-электроника ЦАФАП ГИБДД МВД по Республике Крым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конечную дату уплаты административного штрафа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.М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4132320151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