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4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а Мустафы Руста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семейное положение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стафаеву М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стафаева М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стафаева М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Мустафаевым М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>ГИБДД МВД по Республике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 направлении Мустафаеву М.Р. копии постановления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стафаева М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стафаева М.Р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устафаева Мустафу Руста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