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414/2022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октября 2022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еевой Айше Рустемовны, &lt;персональные данные&gt;,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, Гареева А.Р., находясь &lt;адрес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ила заведомо ложный вызов специализированной службы (полиции), сообщив информацию, не соответствующую действительности, о происходящем конфликте между жителями сел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реева А.Р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была извещена надлежащим образом, </w:t>
      </w:r>
      <w:r>
        <w:rPr>
          <w:rFonts w:cs="Times New Roman" w:ascii="Times New Roman" w:hAnsi="Times New Roman"/>
          <w:sz w:val="26"/>
          <w:szCs w:val="26"/>
        </w:rPr>
        <w:t>направила в адрес суда заявление, в котором просила рассмотреть дело в её отсутствие, свою вину в совершении административного правонарушения признал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rFonts w:cs="Times New Roman" w:ascii="Times New Roman" w:hAnsi="Times New Roman"/>
          <w:sz w:val="26"/>
          <w:szCs w:val="26"/>
        </w:rPr>
        <w:t xml:space="preserve">присутствие Гареевой А.Р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Гареевой А.Р. в его совершении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Гареевой А.Р. административного правонарушения, предусмотренного ст.19.13 КоАП РФ; рапортом сотрудника ОМВД России по Белогорскому району от &lt;дата&gt; о регистрации сообщения Гареевой А.Р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письменными объяснениями Гареевой А.Р., свидетеля &lt;Л.А.В.&gt; от &lt;дата&gt;; рапортом сотрудника ОМВД России по Белогорскому району от &lt;дата&gt; о составлении административного протокола в отношении Гареевой А.Р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ареевой А.Р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Гареевой А.Р., мировой судья признает – признание ви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правке ОМВД Российской Федерации по Белогорскому району от &lt;дата&gt; Гареева А.Р. ранее к административной ответственности не привлекалась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ё семейного и имущественного положения, смягчающего административную ответственность обстоятельства и отсутствия обстоятельств его отягчающих, всех обстоятельств дела, считаю возможным назначить административное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рееву Айше Рустемо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1000 (одна тысяча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 04752203230 в УФК по  Республике Крым, Код Сводного реестра 35220323, ОКТМО 35607000, КБК 828 1 16 01193 01 0013 140, УИН  0410760300315004142219155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-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